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6900" cy="274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«Разве не тогда я приобрел все то, чем теперь живу,</w:t>
      </w:r>
      <w:r>
        <w:rPr>
          <w:i w:val="false"/>
          <w:iCs w:val="false"/>
          <w:sz w:val="28"/>
          <w:szCs w:val="28"/>
        </w:rPr>
        <w:t xml:space="preserve"> и приобрел так много и так быстро, что во всю остальную жизнь  не приобрел ни одной сотой того? От пятилетнего ребенка до меня только шаг. А от новорожденного до пятилетнего – страшное расстояние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Н. Толст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мы, современные родители задаемся вопросом, когда начинать обучать наших детей, какой возраст оптимально предназначен для того, чтобы развить естественные способности, приобрести  знания и навыки, с помощью которых наш ребенок в дальнейшем сможет сделать успешную карьеру, обеспечить себе и своим близким достойный уровень жизни, реализовать свои возможности и так далее. Второй вопрос, который стоит перед нами, кто должен этим заниматься, родители, бабушки – дедушки или специалисты; где и в какой форме должно происходить это обучение – развитие?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наука считает, что именно дошкольное детство, а особенно первые годы жизни закладывают фундамент будущей личности ребенка, что естественно делает исключительно важной систему его воспитания и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я шаги для организации процесса образования, нужно пом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первых: до трех лет малыш сознает себя единым целым со своими родителями, особенно с мамой; поэтому дети так беспокоятся, когда родителя оставляют их с кем то, даже родственниками, даже когда уходят в соседнюю комнату; они часто требуют, чтобы родители все делали вместе с ними, даже то, что малыш уже освоил и может делать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ризис трехлетнего возраста ответствен как раз за отделение малыша в его внутреннем мире от взрослых, которые о нем заботятся, за осознание собственных желаний, отличных от желаний родителей, за появление потребности в собственном пространств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 – вторых, дети младшего дошкольного возраста в силу особенностей нервной системы, не способны долгое время заниматься одним видом деятельности, тем более, если он предполагает ограничение двигательной активности (как, например, занятия за партами – столами). Учтите, что одной деятельностью ваш ребенок 1,5 - 3 лет может заниматься не более 10-15 минут, а в 4 – 6 лет не более 30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-третьих, наибольшая активность в развитии определенных психических процессов или навыков в различные возрастные отрезки делает эффективными в усвоении нового материала различные формы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имер, во время активного освоения малышом окружающего мира, когда ребенок все норовит потискать,  и в прямом смысле слова попробовать на зуб, активному развитию ребенка будут способствовать игры с различными фактурами, формами, цветами. В период освоения речи продвижению малыша в интеллектуальном плане помогут игры, связанные с усвоением новых слов, понятий, использованием рассказа, пересказа, отражением своего отнош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ы  с детьми в раннем возрасте (1-3 год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ущей деятельностью ребенка в этом возрасте являются действия с предметами (лопатка, чтобы копать; ложка, чтобы есть и так далее) связанные с конкретной ситуацией. Ведущая психическая функция – это восприятие, то есть эмоции, отражающие  отношение малыша к предметам и людям. Общение со взрослым играет здесь познавательную роль, взрослый является источником знаний о мире и проводником в попытках взаимодействовать с этим миром. В то же время, взрослый также источник представлений ребенка о себе (какой он: добрый – жадный, неряха - аккуратный, красивый, сильный или наоборот) и своем поведении. Поэтому родителям нужно быть осторожными с критикой, так как постоянные замечания и недовольство результатами ребенка лягут в основу формирования низкой самооценки, неуверенности в своих силах, отказу от притязаний на успех и популярность в обществе. Основным результатом раннего возраста и задачей ребенка  к трем годам является возникновение у ребенка сознания,  собственного Я, заключенного в личных потребностях и состояниях ребенка; а задача родителей состоит в том, чтобы создать условия для развития и овладения различными навыками, необходимыми для удовлетворения собственных потребностей. Например, чтобы достать игрушку с полки, вашему ребенку необходимо встать на стул, но чтобы не упасть самому, не уронить и не сломать игрушку малыш должен обладать ловкостью, глазомером и координацией движе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основе особенностей возраста можно выделить следующие направления в развитии ребенка, которые можно реализовать с помощью иг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отори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ействий с предмет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азвит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меры игр- упражнений, направленных на развитие мотори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й малыш, ограниченный в движении, будет отставать в развитии. Несформированность моторики проявляется  в виде плохой координации частей тела, при выполнении сложных движений, например в танце, где руки и ноги выполняют отдельные несинхронные движения, неуклюжести, неловкости, невыразительности мимики, сложности в произношении звуков. Для развития моторики полезен массаж, пальчиковая гимнастика, упражнения и игры на регуляцию мышечного тону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ОДОЧКА» Лечь на спину, руки под головой. По команде одновременно поднимает прямые руки, ноги и голову. Поза держится максимально долго, то же самое на жив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РЕВНЫШКО»  Из положения лежа на спине, ноги вместе, руки вытянуты над головой перекатываться несколько раз сначала в одну, потом в друг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ЛОБОК» Лежа на спине, подтянуть колени к груди, Обхватить их руками, в таком положении перекатиться несколько раз сначала в одну, потом в друг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УСЕНИЦА» Лежа на животе, руки согнуты в локтях, ладони упираются в пол на уровне плеч. Выпрямляя руки ложиться на пол, затем сгибая руки, поднимаяя таз и подтягивать колени к лок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ЗАНЬЕ НА ЖИВ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ЗАНЬЕ НА ЧЕТВЕРЕНЬ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АУЧОК» Сидя на полу, руки немного позади себя, ноги согнуты в коленях, приподниматься над полом, опираясь на ладони и стопы. Шагать одновременно правой ногой и правой рукой по четырем направлениям (вправо, влево, назад, вперед). Тоже самое, только шагают разноименные рука и нога. После добавляются движения головы, глаз, языка в различных сочет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УСЯТА» Гусиный шаг с прямой спиной по четырем направлениям. Тоже с плоским предметом на го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ООПАРК» Ребенок изображает различных зверей и птиц.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ы игр- упражнений, направленных на развитие ре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интенсивного усвоения речи у ребенка идет в процессе активного общения со взрослым. Среди причин позднего формирования речи наблюдают такие как скудность общения взрослого с ребенком (родители слишком устают, слишком много работают и так далее), чрезмерная опека взрослого (взрослый буквально угадывает и предупреждает все желания малыша), стремление к удобству родителей, нам проще, чтобы ребенок не проявлял излишней самостоятельности, так как это требует большего внимания и усилий с нашей стороны. Родителям нужно стимулировать использование активной речи у ребенка, побуждая его к высказыванию своих желаний и сотрудничая в иг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ТО ВНИМАТЕЛЬНЫЙ» Ребенок сидит на расстоянии 2-3 метров от взрослого. Взрослый берет игрушки и шепотом дает задания, которые ребенок должен выполнить. Например: посади мишку в машину. Задания должны быть краткие, произносить их нужно тихо, но четко.</w:t>
      </w:r>
    </w:p>
    <w:p>
      <w:pPr>
        <w:pStyle w:val="Normal"/>
        <w:jc w:val="both"/>
        <w:rPr/>
      </w:pPr>
      <w:r>
        <w:rPr>
          <w:sz w:val="28"/>
          <w:szCs w:val="28"/>
        </w:rPr>
        <w:t>«ЗЕРКАЛО» ребенок повторяет движения взрослого и называет их. Например, взрослый показывает как он причесывается, умывается, прыгает и так далее. Спрашивает ребенка «Что я делаю», ребенок отвечает и повторяет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«НАЙДИ ОШИБКИ» Взрослый рисует картинку, на которой что - то нет так (художественные достоинства картинки в данном случае не имеют значения). Содержание картинки и допущенные ошибки должны быть понятны малышу. Он должен показать, где не так и объяснить как на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ЭТО ФОР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ОЛ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ТО ЧТО ЕСТ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грая с детьми, нужно соблюдать некоторые прав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о играйте сами, не перепоручая это други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аждой игре вы можете решать разные задачи, главное понимать чему именно вы хотите научить ребенка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устраивайте вашему ребенку «домашнюю школу», не стоит ограничивать его подвижность, ведь чем больше активности проявит ребенок, тем полнее будет его представление о мир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17:00Z</dcterms:created>
  <dc:creator>user</dc:creator>
  <dc:description/>
  <cp:keywords/>
  <dc:language>en-US</dc:language>
  <cp:lastModifiedBy>User</cp:lastModifiedBy>
  <dcterms:modified xsi:type="dcterms:W3CDTF">2021-04-17T11:26:00Z</dcterms:modified>
  <cp:revision>8</cp:revision>
  <dc:subject/>
  <dc:title/>
</cp:coreProperties>
</file>