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8.2020</w:t>
      </w:r>
      <w:r>
        <w:rPr>
          <w:sz w:val="28"/>
          <w:szCs w:val="28"/>
        </w:rPr>
        <w:t xml:space="preserve">       </w:t>
        <w:tab/>
        <w:tab/>
        <w:t xml:space="preserve">                                </w:t>
        <w:tab/>
        <w:t xml:space="preserve">        </w:t>
        <w:tab/>
        <w:tab/>
        <w:tab/>
        <w:t xml:space="preserve">     </w:t>
        <w:tab/>
        <w:tab/>
        <w:t xml:space="preserve">№ </w:t>
      </w:r>
      <w:r>
        <w:rPr>
          <w:sz w:val="28"/>
          <w:szCs w:val="28"/>
          <w:u w:val="single"/>
        </w:rPr>
        <w:t>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 xml:space="preserve">          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27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 утверждении Положений об  организации питания обучающихся  в муниципальных образовательных организациях Со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№ 131-ФЗ «Об общих принципах организации местного самоуправления в Российской Федерации», постановлением администрации Собинского района от 26.09.2018 №832 «Об утверждении муниципальной  программы «Развитие  образования»,  в целях обеспечения социальной гарантии прав детей на получение горячего питания в муниципальных общеобразовательных учреждениях, руководствуясь ст. 34.2 Устава района,   администрация  района</w:t>
      </w:r>
      <w:r>
        <w:rPr>
          <w:color w:val="FF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итания обучающихся в муниципальных общеобразовательных организациях Собинского района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итания обучающихся в муниципальных дошкольных образовательных организациях  и общеобразовательных организациях, имеющих группы дошкольного образования Собинского района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района от 31.08.2016 № 546 «Об утверждении Положений об  организации питания обучающихся  в муниципальных образовательных организациях Собинского района», постановление администрации района от 12.04.2017 № 266 «О внесении изменений в постановление администрации района от 31.08.2016 № 546 «Об утверждении Положений об  организации питания обучающихся  в муниципальных образовательных организациях Собинского района»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6650</wp:posOffset>
            </wp:positionH>
            <wp:positionV relativeFrom="paragraph">
              <wp:posOffset>104775</wp:posOffset>
            </wp:positionV>
            <wp:extent cx="2012950" cy="2136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публикования в газете «Довери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</w:t>
        <w:tab/>
        <w:tab/>
        <w:tab/>
        <w:tab/>
        <w:t xml:space="preserve">   </w:t>
        <w:tab/>
        <w:t>А.В.Раз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8.2020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9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 В МУНИЦИПАЛЬНЫХ ОБЩЕОБРАЗОВАТЕЛЬНЫХ ОРГАНИЗАЦИЯХ СОБ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питания обучающихся в муниципальных общеобразовательных организациях Собинского района (далее - Положение)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,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3.07.2008 № 45 «Об утверждении СанПиН 2.4.5.2409-08» (далее - СанПиН) в целях сохранения и укрепления здоровья обучающихся муниципальных общеобразовательных организаций Собинского района, обеспечения обучающихся оптимальным питанием, адекватным возрастным и физиологическим потребностям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муниципальные общеобразовательные организации Собинского района и  регулирует отношения между управлением образования администрации Собинского района (далее - Управление образования), муниципальными общеобразовательными организациями Собинского района (далее – общеобразовательные организации),  родителями (законными представителями) обучающихся и устанавливает порядок организации питания обучающихся в  общеобразовательных организациях, а также порядок и случаи обеспечения питания обучающихся за счет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организации питания обучающихся в общеобразовательных организациях являются: создание условий, направленных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 питания в общеобразовательной организации возлагается на обще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 питания в общеобразовательной организации  должна соответствовать санитарно-эпидемиологическим требованиям, предъявляемым к организации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учающиеся имеют право получать горячее питание по месту обучения в общеобразовательной организации ежедневно в период уч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роль за организацией питания обучающихся, работой школьных столовых и качеством приготовления пищи осуществляется органами и учреждениями государственного санитарного надзора, управлением образования,  администрацией общеобразовательного учреждения в рамках своей компетен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уководитель общеобразовательной организации является лицом, ответственным за организацию и полноту охвата обучающихся горячим пита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организации пит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итания обучающихся (получение, хранение и учет продуктов питания, производство кулинарной продукции в пищеблоке, создание условий для приема пищи и пр.) обеспечивается сотрудниками пищеблока и работниками общеобразовательной организации в соответствии с возложенными на них функциональными обяза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питания в общеобразовательной организации должна осуществлятьс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щеобразовательных организациях приказом руководителя определяется ответственный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посещением столовой обучающимися, учетом количества фактически отпущенных завтраков и обедов, предоставление информации о количестве питающихс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средств, поступивших от родителей (законных представителей) в качестве платы за предоставление питания обучающим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ое состояние пищеблока и обеденного зала,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у продуктов питания и проверку их по количеству и кач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(графика)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ство в школьной стол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списков обучающихся, получающих питание в школьной столовой, финансовой и иной отчетности, касающейся организации питания обучающихся и расходова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иных функций по усмотрению руководител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олномочия руководителя общеобразовательной организации по организации питания обучающихся вход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школьной столовой (пищеблока)  квалифицированными ка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 приказа на начало нового учебного года  об организации питания в общеобразовательной организации,  осуществление контроля за его соблю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оизводственной базой пищеблока и своевременной организацией ремонта технологического и холодиль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школьной столовой (пищеблока)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контрактов (договоров) с поставщиками на поставку продуктов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о полной материаль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хвата обучающихся горячим пит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(графика)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е утверждение меню и контроль за его соблю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рганизацией дежурства в школьной стол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анализ деятельности школьной стол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представлением списков обучающихся, получающих питание в школьной столовой, финансовой и иной отчетности, касающейся организации питания обучающихся и расходова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й анализ деятельности общеобразовательной организации по организации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приказа о размере родительской платы за питание на основании решения коллегиального органа управления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на официальном сайте образовательной организации в информационно-телекоммуникационной сети «Интернет» информацию об условиях организации питания детей, в том числе ежедневное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иных необходимых действий, связанных с надлежащей организацией питания обучающихся в общеобразовательной организации,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беспечения здоровым питанием обучающихся общеобразовательной организацией   утверждается  примерное 10-дневное меню  в соответствии с требованиями к организации здорового питания и формированию примерного меню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) и согласовывается с ТО Управления Федеральной службы по надзору в сфере защиты прав потребителей и благополучия человека по Владимирской области в Петушинском и Собинском райо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Фактический рацион питания должен соответствовать утвержденному примерному меню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ы пищевых продуктов (приложение 6 к СанПиН 2.4.5.2409-08), что должно подтверждаться необходимыми расче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Ежедневно в обеденном зале вывешивается утвержденное руководителем общеобразовательной организации меню, в котором указываются сведения об объемах блюд и названия кулинарных издел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купка продуктов питания общеобразовательными организациями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ем пищевых продуктов и продовольственного сырья в общеобразовательной организации осуществляется при наличии товаросопроводительных документов (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 и др.), подтверждающих их качество и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кументация, удостоверяющая качество и безопасность продукции, маркировочные ярлыки сохраняют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ходной контроль поступающих продуктов (бракераж сырых продуктов) осуществляет ответственное лицо, назначенное приказом руководителя общеобразовательной организации. Результаты контроля регистрируются в специальном "Журнале бракеража поступающего продовольственного сырья и пищевых продуктов", оформленно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одукция в общеобразовательную организацию поступает в таре производителя или поставщика. При поставке продуктов, расфасованных поставщиком, работник, ответственный за приемку продуктов должен проверять наличие этикетки (ярлыка) поставщика с указанием информации для потребителя в соответствии с требованиями ГОСТа,  либо наличие копии этикетки (ярлыка) изготовителя, заверенной поставщиком, а также соответствие этикетки (ярлыка) товарно-сопроводитель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Если снабжающая организация поставила продукт ненадлежащего качества, который не может использоваться в питании детей, товар не должен приниматься у экспедитора и должен быть возвращен той же машиной, при этом оформляются возвратная накладная, претензионны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 пищеблоках общеобразовательных организаций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-эпидемиологическими требованиями к организациям общественного питания и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о готовых блюд осуществляется в соответствии с технологическими картами, в которых должны быть отражены рецептура и технология приготавливаемых блюд и кулинарных издел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С целью контроля за соблюдением технологического процесса отбирается суточная проба от каждой партии приготовленных блюд. Отбор суточной пробы осуществляет работник пищеблока (повар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тбору проб приложения 11 СанПиН 2.4.5.2409-08. Контроль за правильностью отбора и хранения суточной пробы осуществляется назначенным приказом руководителя образовательной организации ответственным лицом, прошедшим инструкт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Качество готовой пищи ежедневно проверяется бракеражной комиссией, утвержденной приказом руководителя общеобразовательного учреждения, в составе не менее трех человек:  работника пищеблока и представителей администрации общеобразовательной организации. Результат бракеража ежедневно заносится в "Журнал бракеража готовой кулинарной продукции", ответственность за ведение которого возлагается на одного из членов бракераж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тпуск горячего питания обучающимся необходимо организовывать по классам (группам) на переменах продолжительностью не менее 20 минут в соответствии с режимом учебных занятий. За каждым классом (группой) в столовой должны быть закреплены определенные обеденные столы. Предварительное накрытие столов (сервировка) может осуществляться дежурными детьми старше 14 лет под руководством дежурного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ля контроля за качественным и количественным составом рациона питания, ассортиментом используемых пищевых продуктов и продовольственного сырья  ведется "Ведомость контроля за питанием". В конце каждой недели или один раз в 10 дней осуществляется подсчет и сравнение со среднесуточными нормами питания (в расчете на один день на одного человека, в среднем за неделю или за 10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С целью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хранения в холодильном оборудовании, результаты которого заносятся в "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температурного режима холодильного оборудования" в соответствии с рекомендуемой формой СанПиН 2.4.5.2409-0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Для осуществления учета продуктов питания, расхода денежных средств, направленных на организацию питания, общеобразовательные организации, не имеющие собственные бухгалтерские службы,   не реже одного  раза в 10 дней представляют в отдел бюджетного учета и отчетности управления образования меню-требование, товарные накладные, накопительные ведомости по расходу продуктов питания. Меню-требование и накопительные ведомости заполняет повар или назначенное руководителем общеобразовательной организации материально ответственное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Ежедневно перед началом работы лицом, ответственным за обеспечение качества питания обучающихся,  проводится осмотр работников школьной столовой (пищеблока) на наличие гнойничковых заболеваний кожи рук и открытых поверхностей тела, а также ангины, катаральных явлений верхних дыхательных путей. Результаты осмотра ежедневно перед началом рабочей смены заносятся в "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оровья" в соответствии с рекомендуемой формой СанПиН 2.4.5.2409-0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Для осуществления контроля за организацией питания обучающихся в общеобразовательной организации должна быть создана комиссия, в состав которой входят: представитель администрации общеобразовательной организации, ответственный за организацию питания,  представители родительской общественности, представитель коллегиального органа управления общеобразовательной организации. Положение о работе комиссии и её состав утверждаются приказом руководителя общеобразовательной организации. Результаты проверок комиссии оформляются справками (актами) с последующим их рассмотрением на заседании коллегиального органа управлени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В общеобразовательной организации рекомендуется организовывать 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Сотрудники школьной столовой (пищеблока)  должны соблюдать правила личной гигиены, периодичность прохождения профилактических и медицинских осмотров и профессиональной гигиеническ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пита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учающиеся 1 - 11 классов получают горячий завтрак на сумму, позволяющую предоставить обучающемуся полноценный горячий завтрак, соответствующий санитарно-эпидемиологическим требованиям по массе порции, химическому составу блюда, выборке натуральных норм и другим категориям, предусмотрен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оимость завтрака равна сложившейся стоимости по калькуляции рациона завтрака утвержденного мен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итание обучающихся в общеобразовательной организации может быть организовано как за счет средств федерального, областного и районного бюджетов, так и за счет средств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стоимости питания из средств районного, областного и федерального бюджетов и категории обучающихся, получающих компенсации на питание, утверждаются постановлением  администрации Со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родительской платы утверждается решением коллегиального органа управления общеобразовательной организации и может изменяться с учетом цен на продукты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 организации  бесплатных обедов для  обучающихся 1 - 11 классов, относящихся к льготным категориям детей, утвержденным постановлением администрации Собинского района,  является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го из родителей (законных представителей) на имя руководителя общеобразовательной организации (приложение 1) с приложением подтверждающих льготу документов: копии медицинской справки, решения психолого-медико-педагогической  комиссии, справки о материальном положении семьи. Справки о материальном положении семьи предоставляются в школы два раза в год: по состоянию на 01 сентября и 01 янва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бор заявлений и справок осуществляется общеобразовательной организацией до 5 сентября. Заявления родителей (законных представителей) регистрируются общеобразовательной организацией и рассматриваются на заседании коллегиального органа управления общеобразовательной организации, в компетенцию которого входит рассмотрение д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уководитель общеобразовательной организации в течение трех рабочих дней после принятия решения коллегиальным органом управления общеобразовательной организации издает приказ об утверждении поименного списка обучающихся, имеющих право на  бесплатные обеды в соответствии с приложением 2 к настоящему Положению. В течение учебного года могут вноситься изменения в данный приказ в связи с подачей новых заявлений, утраты статуса учащегося льготной катег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ветственность за правомерность получения бесплатных обедов обучающимися льготных категорий возлагается на руководителя общеобразовательной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тветственность за своевременное извещение руководителя общеобразовательной организации, влияющее на право  получения бесплатных обедов  обучающимися, возлагается на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Бесплатные обеды  обучающимся 1 - 11 классов, относящихся к льготным категориям детей, предоставляются  со дня издания приказа об утверждении поименного списка данных обучающихся и за фактические дни посещени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Финансирование расходов, связанных с  организацией горячего питания обучающихся, осуществляется в установленном порядке за счет средств федерального, областного и  районного бюджета по мере поступления денежных средств на счета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онтроль за целевым использованием финансовых средств возлагается на управление образования администрации  Со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одительская плата за предоставление питания обучающимся производится на доброволь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одители (законные представители) вносят плату за питание  в порядке, утвержденном общеобразователь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Денежные средства вносятся уполномоченным лицом общеобразовательной организации  на лицевой счет общеобразовательной организации  через финансово-кредитные учреждения  путем использования безналичной системы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нованием для увеличения (уменьшения) родительской платы является изменение цен на продукты пит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2"/>
        </w:rPr>
        <w:t>4</w:t>
      </w:r>
      <w:r>
        <w:rPr>
          <w:rFonts w:cs="Times New Roman" w:ascii="Times New Roman" w:hAnsi="Times New Roman"/>
          <w:sz w:val="28"/>
          <w:szCs w:val="28"/>
        </w:rPr>
        <w:t>. Компетенция управления образования по вопрос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в общеобразовательных учрежд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дение мониторинга по организации питания обучающихся в общеобразовательных организациях, осуществля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по охвату питанием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об организации и качестве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анализ и оценку получа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в вышестоящие организации по вопросам организации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ирование руководителей общеобразовательных организаций об изменениях в законодательных и иных нормативных актах по организации питания, а также о результатах изучения (контроля) общеобразовательных учреждений контролирующими органами по вопросам организации и качества питани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я подготовки нормативных, распорядительных, информационных и иных документов по организации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ление контроля за организацией питания в общеобразовательных организациях, своевременным их финансированием, целевым использование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63650</wp:posOffset>
            </wp:positionH>
            <wp:positionV relativeFrom="paragraph">
              <wp:posOffset>230505</wp:posOffset>
            </wp:positionV>
            <wp:extent cx="2012950" cy="21361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 областных субсидий, средств бюджета муниципального района, направляемых на питание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(ей) по адрес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58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моему сыну (дочери)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года рождения, учащемуся(ейся) ____ класса  горячий   обед  на  период  посещения общеобразовательной организации в течение 20___/20___ учебного года  в связи с тем, что он(а) относится к льготной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изменения оснований для  компенсирования расходов  на горячий   обед  обязуюсь  незамедлительно письменно информировать руководителя обще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(на)  на  обработку  персональных  данных моих и ребенка, в том числе  сбор,  систематизацию,  накопление, хранение, уточнение (обновление, изменение),   использование,   распространение   (в  том  числе  передачу), обезличивание,   блокирование,  уничтожение  персональных  данных  с  целью предоставления  мне  мер  социальной поддержки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на  обработку  и  передачу  персональных  данных  действует в течение  всего  периода  получения  мер  социальной поддержки либо до моего письменного отзыва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0870</wp:posOffset>
            </wp:positionH>
            <wp:positionV relativeFrom="paragraph">
              <wp:posOffset>41275</wp:posOffset>
            </wp:positionV>
            <wp:extent cx="1732280" cy="15335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 20____ г.     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льготных категорий, которым компенсируются расходы  на организацию питания за счет средств федерального, областного и районного бюдже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го учреж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97"/>
        <w:gridCol w:w="1304"/>
        <w:gridCol w:w="907"/>
        <w:gridCol w:w="1417"/>
        <w:gridCol w:w="2041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оснований для компенсирования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щихся: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</w:t>
        <w:tab/>
        <w:tab/>
        <w:t xml:space="preserve">Подпись             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учрежде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4620</wp:posOffset>
            </wp:positionH>
            <wp:positionV relativeFrom="paragraph">
              <wp:posOffset>531495</wp:posOffset>
            </wp:positionV>
            <wp:extent cx="1732280" cy="15335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8.2020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9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246"/>
      <w:bookmarkEnd w:id="2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РГАНИЗАЦИИ ПИТАНИЯ ОБУЧАЮЩИХСЯ В МУНИЦИПАЛЬНЫХ  ДОШКОЛЬНЫХ ОБРАЗОВАТЕЛЬНЫХ ОРГАНИЗАЦИЯХ И ОБЩЕОБРАЗОВАТЕЛЬНЫХ ОРГАНИЗАЦИЯХ, ИМЕЮЩИХ  ГРУППЫ ДОШКОЛЬНОГО ОБРАЗОВАНИЯ СОБИНСКОГО 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для муниципальных  дошкольных образовательных   организаций и общеобразовательных организаций, имеющих группы дошкольного образования  Собинского  района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9.12.2012 № 273-ФЗ "Об образовании в Российской Федерации", Санитарно-эпидемиологическими требованиями к устройству, содержанию и организации режима работы дошкольных образовательных организаций, утвержденных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15.05.2013 N 26 «Об утверждении СанПиН 2.4.1.3049-13»  (далее - СанПиН 2.4.1.3049-13) в целях сохранения и укрепления здоровья обучающихся  дошкольных образовательных   организаций и общеобразовательных организаций, имеющих группы дошкольного образования Собинского района, обеспечения обучающихся оптимальным питанием, адекватным возрастным и физиологическим потребностям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муниципальные дошкольные образовательные   организации и общеобразовательные организации, имеющих группы дошкольного образования Собинского района (далее - образовательные организации), определяет отношения между управлением образования администрации Собинского  района (далее - управление образования),  образовательными организациями, родителями (законными представителями) и устанавливает порядок организации питания обучающихся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организации питания обучающихся в образовательных организациях являются: создание условий, направленных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формирование навыков пищевого п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 питания в образовательной организации возлагается на 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 питания в образовательной организации должна соответствовать санитарно-эпидемиологическим требованиям, предъявляемым к организации питания обучающихся в дошкольных образовательных организациях.</w:t>
      </w:r>
    </w:p>
    <w:p>
      <w:pPr>
        <w:pStyle w:val="ConsPlusNormal"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троль за организацией питания обучающихся, работой пищеблоков образовательных организаций и качеством приготовления пищи осуществляется органами и учреждениями государственного санитарного надзора, управлением образования,  администрацией образовательной организации в рамках своей компетен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уководитель образовательной организации является лицом, ответственным за организацию и качество питания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организации питания обучаю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итания обучающихся (получение, хранение и учет продуктов питания, производство кулинарной продукции в пищеблоке, создание условий для приема пищи обучающимися в группах и пр.) обеспечивается сотрудниками пищеблока и работниками образовательной организации в соответствии с возложенными на них функциональными обяза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питания в образовательных организациях должна осуществляться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итель образовательной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ует пищеблок квалифицированными ка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, на начало нового учебного года, издает приказ об организации питания в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контракты (договоры) с поставщиками на поставку продуктов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график питания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римерное 10-дневное меню и ежедневное ме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бракеражную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лиц, ответственных за прием продуктов, их учет, за ведение документации по организации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ежемесячный анализ деятельности образовательной организации по осуществлению питания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(отчет, справка) по организации питания обучающихся по запросу управления образования, других контролирующи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хождение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образовательной организации в информационно-телекоммуникационной сети «Интернет» информацию об условиях организации питания детей, в том числе ежедневное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иные необходимые действия, связанные с надлежащей организацией питания обучающихся  в образовательной организации,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ь образовательной организации осуществляет контро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изводственной базой пищеблока и своевременной организацией ремонта технологического и холодиль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блюдением требовани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беспечением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ачеством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ей питания обучающихся в групп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представлением финансовой и иной отчетности, касающейся организации питания обучающихся и расходова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итание в образовательной организации осуществляется в соответствии с примерным 10-дневным  меню, разработанным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>. Примерное 10-дневное меню,  таблицы замены блюд для детей с пищевыми аллергиями и сахарным диабетом,    утверждаются руководителем образовательной организации и согласовываются с ТО Управления Федеральной службы по надзору в сфере защиты прав потребителей и благополучия человека по Владимирской области в Петушинском и Собинском райо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Фактический рацион питания должен соответствовать утвержденному примерному 10-дневному  меню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ы пищевых продуктов (СанПиН 2.4.1.3049-13), что должно подтверждаться необходимыми расче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основании утвержденного примерного меню ежедневно составляется меню-требование установленного образца с указанием выхода блюд для обучающихся разного возраста, которое утверждается руководителе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обеспечения разнообразного и полноценного питания обучающихся  в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а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купка продуктов питания образовательными организациями осуществляется в порядке, установленном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ем пищевых продуктов и продовольственного сырья в образовательной организации осуществляется при наличии товаросопроводительных документов (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 и др.), подтверждающих их качество и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кументация, удостоверяющая качество и безопасность продукции, маркировочные ярлыки сохраняют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ходной контроль поступающих продуктов (бракераж сырых продуктов) осуществляет ответственное лицо, назначенное приказом руководителя образовательной организации. Результаты контроля регистрируются в специальном "Журнале бракеража поступающего продовольственного сырья и пищевых продуктов", оформленном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одукция в образовательную организацию поступает в таре производителя или поставщика. При поставке продуктов, расфасованных поставщиком, работник, ответственный за приемку продуктов должен проверять наличие этикетки (ярлыка) поставщика с указанием информации для потребителя в соответствии с требованиями ГОСТа, либо наличие копии этикетки (ярлыка) изготовителя, заверенной поставщиком, а также соответствие этикетки (ярлыка) товарно-сопроводитель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Если снабжающая организация поставила продукт ненадлежащего качества, который не может использоваться в питании детей, товар не должен приниматься у экспедитора и должен быть возвращен той же машиной, при этом оформляются возвратная накладная, претензионны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Условия хранения, приготовление и реализация пищевых продуктов и кулинарных изделий должны соответствовать требования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оизводство готовых блюд осуществляется в соответствии с технологическими картами, в которых должны быть отражены рецептура и технология приготавливаемых блюд и кулинарных издел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Непосредственно после приготовления пищи отбирается суточная проба готовой продукции. Контроль за правильностью отбора и хранения суточной пробы осуществляется назначенным приказом руководителя образовательной организации ответственным лицом, прошедшим инструкт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ыдача готовой пищи разрешается только после проведения приемочного контроля бракеражной комиссией в составе повара, представителей администрации образовательной организации. Результаты контроля регистрируются в "Журнале бракеража готовой кулинарной продукции", ответственность за ведение которого возлагается на одного из членов бракераж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Для осуществления учета продуктов питания, расхода денежных средств, направленных на организацию питания, образовательные организации  не реже одного раза в 10 дней представляют в отдел бюджетного учета и отчетности управления образования  меню-требования, товарные накладные, накопительные ведомости по расходу продуктов питания. Меню-требование и накопительные ведомости заполняются поваром или назначенным руководителем образовательной организации материально ответств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Ежедневно перед началом работы лицом, ответственным за обеспечение качества питания обучающихся,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ы, катаральных явлений верхних дыхательных путей. Результаты осмотра ежедневно перед началом рабочей смены заносятся в "Журнал здоровь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Для осуществления контроля за организацией питания обучающихся в образовательной организации должна быть создана комиссия, в состав которой входят: представитель администрации образовательной организации, ответственный за организацию питания,  представители родительской общественности, представитель коллегиального органа управления образовательной организации. Положение о работе комиссии и её состав утверждаются приказом руководителя образовательной организации. Результаты проверок комиссии оформляются справками (актами) с последующим их рассмотрением на заседании коллегиального органа управления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В целях пропаганды здорового образа жизни, принципов рационального питания в образовательной организации должна проводиться консультационно-разъяснительная работа с родителями (законными представителями) по вопросам правильной организации питания обучающихся с учетом возрастных потребностей и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Сотрудники   образовательной организации должны соблюдать правила личной гигиены, периодичность прохождения профилактических и медицинских осмотров и профессиональной гигиеническ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финансирования пита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чет финансовых расходов на питание обучающихся  в образовательной организации осуществляется на основании установл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 питания и физиологических потребностей обучающихся в пищевых веще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ы финансирования расходов на организацию питания на очередной финансовый год устанавливаются с учетом прогноза численности обучающихся в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ирование питания обучающихся  осуществляется за счет средств родителей (законных представителей), взимаемых за присмотр и уход за детьми, осваивающими образовательные программы дошкольного образования в муниципальных образовательных организациях Со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муниципальных образовательных организациях Собинского района,  устанавливается постановлением  администрации Соб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з средств районного бюджета осуществляется питание льготных категорий обучающихся, перечень которых устанавливается постановлением  администрации Собинского района, в  долях  соответствующих размерам предоставляемых льгот от фактической стоимости питания, сложившейся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правления образования по вопрос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в 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дение мониторинга по организации питания обучающихся в образовательных организациях, осуществля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б организации и качестве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анализ и оценку получа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в вышестоящие организации по вопросам организации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ирование руководителей образовательных организаций  об изменениях в законодательных и иных нормативных актах по организации питания, а также о результатах изучения (контроля) образовательных  организаций  контролирующими органами по вопросам организации и качества питания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я подготовки нормативных, распорядительных, информационных и иных документов по организации питания обучающихся в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38070</wp:posOffset>
            </wp:positionH>
            <wp:positionV relativeFrom="paragraph">
              <wp:posOffset>426085</wp:posOffset>
            </wp:positionV>
            <wp:extent cx="1732280" cy="15335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4. Осуществление контроля за организацией питания в образовательных организациях, своевременным их финансированием, целевым использованием родительских средств и средств бюджета района, направляемых на питание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440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6670" cy="3505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378FF885EDDE84C2322C5E07FE6688C54E59A4C17FEF5CB5F4FA6F5968DA083618684A71934204cB50K" TargetMode="External"/><Relationship Id="rId4" Type="http://schemas.openxmlformats.org/officeDocument/2006/relationships/hyperlink" Target="consultantplus://offline/ref=75378FF885EDDE84C2322C5E07FE6688C54E58ADC778EF5CB5F4FA6F59c658K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75378FF885EDDE84C2322C5E07FE6688C54E59A4C17FEF5CB5F4FA6F5968DA083618684A71934204cB50K" TargetMode="External"/><Relationship Id="rId7" Type="http://schemas.openxmlformats.org/officeDocument/2006/relationships/hyperlink" Target="consultantplus://offline/ref=75378FF885EDDE84C2322C5E07FE6688C0475AA0C077B256BDADF66Dc55EK" TargetMode="External"/><Relationship Id="rId8" Type="http://schemas.openxmlformats.org/officeDocument/2006/relationships/hyperlink" Target="consultantplus://offline/ref=1ADB83B0995AB87B4933B323B789A9BDBCB1D53191A4858DBEEF1F9039A8A9EA48AFB75D6A91B4IE4BG" TargetMode="External"/><Relationship Id="rId9" Type="http://schemas.openxmlformats.org/officeDocument/2006/relationships/hyperlink" Target="consultantplus://offline/ref=1ADB83B0995AB87B4933B323B789A9BDBCB1D53191A4858DBEEF1F9039A8A9EA48AFB75D6A91B4IE4BG" TargetMode="External"/><Relationship Id="rId10" Type="http://schemas.openxmlformats.org/officeDocument/2006/relationships/hyperlink" Target="consultantplus://offline/ref=1ADB83B0995AB87B4933B323B789A9BDBCB1D53191A4858DBEEF1F9039A8A9EA48AFB75D6A91B4IE4BG" TargetMode="External"/><Relationship Id="rId11" Type="http://schemas.openxmlformats.org/officeDocument/2006/relationships/hyperlink" Target="consultantplus://offline/ref=1ADB83B0995AB87B4933B323B789A9BDBCB1D53191A4858DBEEF1F9039A8A9EA48AFB75D6A91B4IE4BG" TargetMode="External"/><Relationship Id="rId12" Type="http://schemas.openxmlformats.org/officeDocument/2006/relationships/hyperlink" Target="consultantplus://offline/ref=1ADB83B0995AB87B4933B323B789A9BDBCB1D53191A4858DBEEF1F9039A8A9EA48AFB75D6A95B7IE4EG" TargetMode="External"/><Relationship Id="rId13" Type="http://schemas.openxmlformats.org/officeDocument/2006/relationships/hyperlink" Target="consultantplus://offline/ref=1ADB83B0995AB87B4933B323B789A9BDB9B8D73D9DABD887B6B613923EIA47G" TargetMode="External"/><Relationship Id="rId14" Type="http://schemas.openxmlformats.org/officeDocument/2006/relationships/hyperlink" Target="consultantplus://offline/ref=1ADB83B0995AB87B4933B323B789A9BDBCB1D53191A4858DBEEF1F9039A8A9EA48AFB75D6A91B4IE4BG" TargetMode="External"/><Relationship Id="rId15" Type="http://schemas.openxmlformats.org/officeDocument/2006/relationships/hyperlink" Target="consultantplus://offline/ref=1ADB83B0995AB87B4933B323B789A9BDBCB1D53191A4858DBEEF1F9039A8A9EA48AFB75D6A91B4IE4BG" TargetMode="External"/><Relationship Id="rId16" Type="http://schemas.openxmlformats.org/officeDocument/2006/relationships/hyperlink" Target="consultantplus://offline/ref=1ADB83B0995AB87B4933B323B789A9BDBCB1D53191A4858DBEEF1F9039A8A9EA48AFB75D6A97B3IE4EG" TargetMode="External"/><Relationship Id="rId17" Type="http://schemas.openxmlformats.org/officeDocument/2006/relationships/hyperlink" Target="consultantplus://offline/ref=1ADB83B0995AB87B4933B323B789A9BDBCB1D53191A4858DBEEF1F9039A8A9EA48AFB75D6A97B1IE44G" TargetMode="External"/><Relationship Id="rId18" Type="http://schemas.openxmlformats.org/officeDocument/2006/relationships/hyperlink" Target="consultantplus://offline/ref=1ADB83B0995AB87B4933B323B789A9BDBCB1D53191A4858DBEEF1F9039A8A9EA48AFB75D6A97B6IE4CG" TargetMode="External"/><Relationship Id="rId19" Type="http://schemas.openxmlformats.org/officeDocument/2006/relationships/hyperlink" Target="consultantplus://offline/ref=1ADB83B0995AB87B4933B323B789A9BDBCB1D53191A4858DBEEF1F9039A8A9EA48AFB75D6A91B4IE4BG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consultantplus://offline/ref=1ADB83B0995AB87B4933B323B789A9BDB9B8D63590ACD887B6B613923EIA47G" TargetMode="External"/><Relationship Id="rId24" Type="http://schemas.openxmlformats.org/officeDocument/2006/relationships/hyperlink" Target="consultantplus://offline/ref=1ADB83B0995AB87B4933B323B789A9BDBAB0D23390A8D887B6B613923EIA47G" TargetMode="External"/><Relationship Id="rId25" Type="http://schemas.openxmlformats.org/officeDocument/2006/relationships/hyperlink" Target="consultantplus://offline/ref=1ADB83B0995AB87B4933B323B789A9BDBAB0D23390A8D887B6B613923EA7F6FD4FE6BB5C6A91B5ECI647G" TargetMode="External"/><Relationship Id="rId26" Type="http://schemas.openxmlformats.org/officeDocument/2006/relationships/hyperlink" Target="consultantplus://offline/ref=1ADB83B0995AB87B4933B323B789A9BDBAB0D23390A8D887B6B613923EA7F6FD4FE6BB5C6A91B5ECI647G" TargetMode="External"/><Relationship Id="rId27" Type="http://schemas.openxmlformats.org/officeDocument/2006/relationships/hyperlink" Target="consultantplus://offline/ref=1ADB83B0995AB87B4933B323B789A9BDBAB0D23390A8D887B6B613923EA7F6FD4FE6BB5C6A91B5ECI647G" TargetMode="External"/><Relationship Id="rId28" Type="http://schemas.openxmlformats.org/officeDocument/2006/relationships/hyperlink" Target="consultantplus://offline/ref=1ADB83B0995AB87B4933B323B789A9BDBAB0D23390A8D887B6B613923EA7F6FD4FE6BB5C6A91BCE9I64BG" TargetMode="External"/><Relationship Id="rId29" Type="http://schemas.openxmlformats.org/officeDocument/2006/relationships/hyperlink" Target="consultantplus://offline/ref=1ADB83B0995AB87B4933B323B789A9BDB9B8D73D9DABD887B6B613923EIA47G" TargetMode="External"/><Relationship Id="rId30" Type="http://schemas.openxmlformats.org/officeDocument/2006/relationships/hyperlink" Target="consultantplus://offline/ref=1ADB83B0995AB87B4933B323B789A9BDBAB0D23390A8D887B6B613923EA7F6FD4FE6BB5C6A91B5ECI647G" TargetMode="External"/><Relationship Id="rId31" Type="http://schemas.openxmlformats.org/officeDocument/2006/relationships/hyperlink" Target="consultantplus://offline/ref=1ADB83B0995AB87B4933B323B789A9BDBAB0D23390A8D887B6B613923EA7F6FD4FE6BB5C6A91B5ECI647G" TargetMode="External"/><Relationship Id="rId32" Type="http://schemas.openxmlformats.org/officeDocument/2006/relationships/hyperlink" Target="consultantplus://offline/ref=1ADB83B0995AB87B4933B323B789A9BDBAB0D23390A8D887B6B613923EA7F6FD4FE6BB5C6A91B5ECI647G" TargetMode="External"/><Relationship Id="rId33" Type="http://schemas.openxmlformats.org/officeDocument/2006/relationships/image" Target="media/image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8:00Z</dcterms:created>
  <dc:creator>test</dc:creator>
  <dc:description/>
  <dc:language>en-US</dc:language>
  <cp:lastModifiedBy>User</cp:lastModifiedBy>
  <cp:lastPrinted>2021-01-21T16:24:00Z</cp:lastPrinted>
  <dcterms:modified xsi:type="dcterms:W3CDTF">2021-04-27T11:38:00Z</dcterms:modified>
  <cp:revision>2</cp:revision>
  <dc:subject/>
  <dc:title/>
</cp:coreProperties>
</file>