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УЧИТЬ РЕБЕНКА К ПОСЕЩЕНИЮ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ходит время и ребенку становится тесно в рамках семьи, он ищет общения и совместных игр со сверстниками, жаждет открывать окружающий его большой и интересный мир; и мы ведем его в детский сад. Но, зачастую знакомство с дошкольным учреждением осложняется тем, что  ребёнок начинает </w:t>
      </w:r>
      <w:r>
        <w:rPr>
          <w:b/>
          <w:bCs/>
          <w:i/>
          <w:sz w:val="28"/>
          <w:szCs w:val="28"/>
        </w:rPr>
        <w:t>капризничать и устраивать истерики</w:t>
      </w:r>
      <w:r>
        <w:rPr>
          <w:i/>
          <w:sz w:val="28"/>
          <w:szCs w:val="28"/>
        </w:rPr>
        <w:t xml:space="preserve">, не желает рано вставать, обещает маме хорошо себя вести и во всём слушаться, лишь бы его оставили дома. Воспитатели жалуются на ребёнка, рассказывая, что он ни с кем не играет, не бегает, не веселится, не проявляет интереса к игрушкам, а целый день сидит и грустит; каждый раз бросается к двери, когда кто-то приходит, ожидая своих родителей. Это вызывает огромные переживания у родителей и опасения, что ребенку в садике плохо.  </w:t>
      </w:r>
    </w:p>
    <w:p>
      <w:pPr>
        <w:pStyle w:val="Normal"/>
        <w:ind w:firstLine="708"/>
        <w:jc w:val="both"/>
        <w:rPr>
          <w:rStyle w:val="Titlemain21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И если не помочь ребенку в такой ситуации, то изменения в состоянии и поведении малыша способны принимать катастрофические масштабы: например, теряются ранее приобретённые  навыки самостоятельности (кушать, одеваться, ходить в туалет),речь становится более примитивной, ребенок плохо ест и плохо спит. Именно так проявляется процесс дезадаптации к детскому саду, если период адаптации не произошел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Беспокойство о состоянии ребенка, желание помочь ему в новой для него ситуации,  естественны, однако наши переживания часто становятся помехой для получения ребенком нового опыта, расширения границ его мира и, соответственно возможностей в этом мире существующих. Поэтому, </w:t>
      </w:r>
      <w:r>
        <w:rPr>
          <w:i/>
          <w:sz w:val="28"/>
          <w:szCs w:val="28"/>
          <w:u w:val="single"/>
        </w:rPr>
        <w:t>СЛЕДУЕТ ЗАДАТЬ СЕБЕ ВОПРОС: ДЛЯ ЧЕГО МЫ ОТПРАВЛЯЕМ РЕБЕНКА В ДЕТСКИЙ СА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хотим иметь возможность делать карьеру, обеспечив ребенка надежным присмотром и уход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, может, для нас это возможность обеспечить благодатную среду, в которой способны раскрыться все таланты нашего малыш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ли, мы готовим ребенка к будущей  более ответственной роли – роли учени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Или нами движет желание, чтобы сын или дочка обрели друзей…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сли рассматривать развитие ребенка как процесс, имеющий определенные закономерности, то можно отметить, что с самого рождения ребенок испытывает потребность в общении с окружающими людьми.  Ребенок растет, и эта потребность увеличивается. Новорожденному и младенцу достаточно для общения родителей и узкого круга родных и знакомых, а уже в возрасте 2-3 лет у ребенка возникает потребность в общении и играх с другими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заимодействии со сверстниками ребено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ваивает разные формы и правила пове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ет строить отношения с людьми, не находящимися с ним в р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учится добиваться того, чего хочет, учитывая потребности друг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Titlemain2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Titlemain21"/>
          <w:rFonts w:cs="Times New Roman"/>
          <w:b w:val="false"/>
          <w:i/>
          <w:color w:val="000000"/>
          <w:sz w:val="28"/>
          <w:szCs w:val="28"/>
        </w:rPr>
        <w:t xml:space="preserve">Поэтому важно, для всестороннего развития ребенка, относиться  к посещению  сада, не как к «необходимому злу», но как к интересной и увлекательной поре жизни; и оказать активную помощь в привыкании к новой для ребенка ситуации. </w:t>
      </w:r>
    </w:p>
    <w:p>
      <w:pPr>
        <w:pStyle w:val="Normal"/>
        <w:jc w:val="both"/>
        <w:rPr>
          <w:rStyle w:val="Titlemain2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itlemain21"/>
          <w:rFonts w:cs="Times New Roman"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rStyle w:val="Titlemain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Titlemain21"/>
          <w:rFonts w:cs="Times New Roman"/>
          <w:sz w:val="28"/>
          <w:szCs w:val="28"/>
        </w:rPr>
        <w:t xml:space="preserve">Как надо готовить родителям ребенка к поступлению в детский сад: 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Тренировать,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обсуждать при малыше волнующие вас проблемы, связанные с детским садом.</w:t>
        <w:br/>
        <w:br/>
        <w:t>Заранее узнать у участкового врача, какой тип адаптации возможен у ребенка по прогностическим критериям, и своевременно принять все меры при неудовлетворительном прогнозе.</w:t>
        <w:br/>
        <w:br/>
        <w:t>Устранить устраняемые анамнестические факторы риска, связанные с условиями социальной среды.</w:t>
        <w:br/>
        <w:br/>
        <w:t>Как можно раньше провести оздоровительные или корригирующие мероприятия, которые назначил врач.</w:t>
        <w:br/>
        <w:br/>
        <w:t>Отправить в детский сад ребенка лишь при условии, что он здоров.</w:t>
        <w:br/>
        <w:br/>
        <w:t>Не отдавать ребенка в детский сад в разгаре кризиса трех лет.</w:t>
        <w:br/>
        <w:br/>
        <w:t>Заранее узнать все новые моменты в режиме дня в детском саду и их ввести в режим дня ребенка дома.</w:t>
        <w:br/>
        <w:br/>
        <w:t>Повысить роль закаливающих мероприятий.</w:t>
        <w:br/>
        <w:br/>
        <w:t>Оформить в детский сад по месту жительства.</w:t>
        <w:br/>
        <w:br/>
        <w:t>Как можно раньше познакомить малыша с детьми в детском саду и с воспитателями группы, куда он в скором времени придет.</w:t>
        <w:br/>
        <w:br/>
        <w:t>Стараться отдать его в группу сада, где у ребенка есть знакомые ровесники, с которыми он раньше играл дома или во дворе.</w:t>
        <w:br/>
        <w:br/>
        <w:t>Настроить малыша как можно положительнее к его поступлению в детсад.</w:t>
        <w:br/>
        <w:br/>
        <w:t>"Раскрыть секреты" малышу возможных навыков общения с детьми и взрослыми людьми.</w:t>
        <w:br/>
        <w:br/>
        <w:t>Учить ребенка дома всем необходимым навыкам самообслуживания.</w:t>
        <w:br/>
        <w:br/>
        <w:t>Не угрожать ребенку детским садом как наказанием за детские грехи, а также за непослушание.</w:t>
        <w:br/>
        <w:br/>
        <w:t>Готовить вашего ребенка к временной разлуке с вами и дать понять ему, что это неизбежно лишь только потому, что он уже большой.</w:t>
        <w:br/>
        <w:br/>
        <w:t>Не нервничать и не показывать свою тревогу накануне поступления ребенка в детский сад.</w:t>
        <w:br/>
        <w:br/>
        <w:t>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  <w:br/>
        <w:br/>
        <w:t>Все время объяснять ребенку, что он для вас, как прежде, дорог и любим.</w:t>
        <w:b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Titlemain21"/>
          <w:rFonts w:cs="Times New Roman"/>
          <w:sz w:val="28"/>
          <w:szCs w:val="28"/>
        </w:rPr>
        <w:t>Как надо вести себя родителям с ребенком, когда он начал впервые посещать детский сад: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Настраивать ребенка на мажорный лад. Внушать ему, что это очень здорово, что он дорос до сада и стал таким большим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В течение 1-2 недель не оставлять его в дошкольном коллективе на целый день, как можно раньше забирать домой.</w:t>
        <w:br/>
        <w:br/>
        <w:t>Создать спокойный, бесконфликтный климат для него в семье.</w:t>
        <w:br/>
        <w:br/>
        <w:t>Щадить его ослабленную нервную систему.</w:t>
        <w:br/>
        <w:br/>
        <w:t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  <w:br/>
        <w:br/>
        <w:t>Как можно раньше сообщить врачу и воспитателям о личностных особенностях малыша.</w:t>
        <w:br/>
        <w:br/>
        <w:t>Не кутать своего ребенка, а одевать его так, как необходимо в соответствии с температурой в группе.</w:t>
        <w:br/>
        <w:br/>
        <w:t>Создать в воскресные дни дома для него режим такой же, как и в детском учреждении.</w:t>
        <w:br/>
        <w:br/>
        <w:t>Не реагировать на демонстративные выходки ребенка и не наказывать его за детские капризы.</w:t>
        <w:br/>
        <w:br/>
        <w:t>При выявленном изменении в обычном поведении ребенка как можно раньше обратиться к детскому врачу или психологу.</w:t>
        <w:br/>
        <w:br/>
        <w:t>При выраженных невротических реакциях оставить малыша на несколько дней дома и выполнять все предписания специали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6:00Z</dcterms:created>
  <dc:creator>хр</dc:creator>
  <dc:description/>
  <cp:keywords/>
  <dc:language>en-US</dc:language>
  <cp:lastModifiedBy>user</cp:lastModifiedBy>
  <dcterms:modified xsi:type="dcterms:W3CDTF">2018-02-05T05:43:00Z</dcterms:modified>
  <cp:revision>8</cp:revision>
  <dc:subject/>
  <dc:title/>
</cp:coreProperties>
</file>