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28"/>
          <w:u w:val="single"/>
          <w:lang w:val="ru-RU"/>
        </w:rPr>
      </w:pPr>
      <w:r>
        <w:rPr>
          <w:sz w:val="32"/>
          <w:szCs w:val="28"/>
          <w:u w:val="single"/>
          <w:lang w:val="ru-RU"/>
        </w:rPr>
      </w:r>
    </w:p>
    <w:p>
      <w:pPr>
        <w:pStyle w:val="Normal"/>
        <w:ind w:right="6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08.10.2021</w:t>
      </w:r>
      <w:r>
        <w:rPr>
          <w:szCs w:val="28"/>
          <w:lang w:val="ru-RU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№ </w:t>
      </w:r>
      <w:r>
        <w:rPr>
          <w:szCs w:val="28"/>
          <w:u w:val="single"/>
          <w:lang w:val="ru-RU"/>
        </w:rPr>
        <w:t>113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ind w:right="21" w:firstLine="71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3" w:firstLine="425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right="2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4"/>
              <w:ind w:right="2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before="0" w:after="14"/>
              <w:ind w:right="2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firstLine="540"/>
        <w:rPr/>
      </w:pPr>
      <w:r>
        <w:rPr>
          <w:szCs w:val="28"/>
          <w:lang w:val="ru-RU"/>
        </w:rPr>
        <w:t>В целях обеспечения прав граждан при приеме детей в муниципальные бюджетные дошкольные образовательные организации Собинского района с учетом льгот и преимуществ, установленных законодательством Российской Федерации для отдельных категорий лиц, а также для удовлетворения потребностей населения в получении услуг дошкольного образования в образовательной организации, в соответствии с  Федеральным законом  от  29.12.2012  № 273-ФЗ «Об образовании в Российской Федерации», руководствуясь статьей 34.2 Устава района, администрация района                         п о с т а н о в л я е т:</w:t>
      </w:r>
    </w:p>
    <w:p>
      <w:pPr>
        <w:pStyle w:val="Normal"/>
        <w:autoSpaceDE w:val="false"/>
        <w:spacing w:lineRule="auto" w:line="240" w:before="0" w:after="0"/>
        <w:ind w:right="6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60" w:firstLine="540"/>
        <w:rPr>
          <w:szCs w:val="28"/>
          <w:lang w:val="ru-RU"/>
        </w:rPr>
      </w:pPr>
      <w:r>
        <w:rPr>
          <w:szCs w:val="28"/>
          <w:lang w:val="ru-RU"/>
        </w:rPr>
        <w:t>Утвердить Положение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  <w:lang w:val="ru-RU"/>
        </w:rPr>
        <w:t>Считать утратившими силу постановления:</w:t>
      </w:r>
    </w:p>
    <w:p>
      <w:pPr>
        <w:pStyle w:val="Normal"/>
        <w:spacing w:lineRule="auto" w:line="240" w:before="0" w:after="0"/>
        <w:ind w:right="21" w:firstLine="426"/>
        <w:rPr>
          <w:i/>
          <w:i/>
          <w:szCs w:val="28"/>
          <w:lang w:val="ru-RU"/>
        </w:rPr>
      </w:pPr>
      <w:r>
        <w:rPr>
          <w:szCs w:val="28"/>
          <w:lang w:val="ru-RU"/>
        </w:rPr>
        <w:t>- администрации муниципального образования Собинский район Владимирской области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right="21" w:firstLine="426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администрации муниципального образования Собинский район Владимирской области от 10.09.2015 № 852 «О внесении изменений в постановление администрации района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right="6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right="60" w:firstLine="720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4. Настоящее постановление вступает в силу после официального опубликования в газете «Доверие».                            </w:t>
      </w:r>
    </w:p>
    <w:p>
      <w:pPr>
        <w:pStyle w:val="Normal"/>
        <w:ind w:right="21" w:firstLine="71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15565</wp:posOffset>
            </wp:positionH>
            <wp:positionV relativeFrom="margin">
              <wp:posOffset>1195070</wp:posOffset>
            </wp:positionV>
            <wp:extent cx="2118360" cy="1989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left"/>
        <w:rPr/>
      </w:pPr>
      <w:r>
        <w:rPr>
          <w:lang w:val="ru-RU"/>
        </w:rPr>
        <w:t xml:space="preserve">Глава администрации                                                   </w:t>
        <w:tab/>
        <w:tab/>
        <w:t xml:space="preserve">   </w:t>
        <w:tab/>
        <w:t xml:space="preserve">         А.В. Разов</w:t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  <w:t xml:space="preserve">администрации района </w:t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  <w:t xml:space="preserve">от  </w:t>
      </w:r>
      <w:r>
        <w:rPr>
          <w:u w:val="single"/>
          <w:lang w:val="ru-RU"/>
        </w:rPr>
        <w:t xml:space="preserve">08.10.2021 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1130</w:t>
      </w:r>
    </w:p>
    <w:p>
      <w:pPr>
        <w:pStyle w:val="Normal"/>
        <w:ind w:right="2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ind w:right="21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56" w:before="0" w:after="27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931" w:right="713" w:hanging="281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1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стоящее  </w:t>
      </w:r>
      <w:r>
        <w:rPr>
          <w:szCs w:val="28"/>
          <w:lang w:val="ru-RU"/>
        </w:rPr>
        <w:t>Положение разработано в целях обеспечения прав граждан при приеме детей в образовательные организации, реализующие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 на территории Собинского района  (далее – ДОО), учредителем которых является администрация Собинского района в лице управления образования администрации Собинского района (далее – управление образования).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1.2. Комплектование ДОО проводится в соответствии с положениями Международной   Конвенции «О правах ребенка», Конституцией Российской Федерации, Законом Российской Федерации от  06.10.2003  № 131-ФЗ «Об общих принципах организации местного самоуправления в Российской Федерации»,     Федеральным  законом Российской   Федерации  от  29.12.2012 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273–ФЗ «Об образовании в Российской Федерации»,  приказом Министерства Просвещения РФ от 15.05.2020 г. № 236 «Об утверждении порядка приема на обучение по образовательным программам дошкольного образования»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врача РФ от 28.09.2020 № 28,    письмом Министерства образования и науки РФ от 08.08.2013  № 08-1063 «О рекомендациях по порядку комплектования дошкольных образовательных учреждений», приказом Министерства образования и науки РФ от 28.12.2015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1.3. Действие Положения распространяется на детей дошкольного возраста, достигших возраста двух месяцев, родители (законные представители)  которых имеют регистрацию по месту жительства или по месту пребывания  на территории Собинского района. </w:t>
      </w:r>
    </w:p>
    <w:p>
      <w:pPr>
        <w:pStyle w:val="Heading1"/>
        <w:spacing w:lineRule="auto" w:line="256" w:before="0" w:after="0"/>
        <w:ind w:left="923" w:right="5" w:hanging="273"/>
        <w:jc w:val="center"/>
        <w:rPr/>
      </w:pPr>
      <w:r>
        <w:rPr/>
        <w:t xml:space="preserve">Порядок комплектования ДОО </w:t>
      </w:r>
    </w:p>
    <w:p>
      <w:pPr>
        <w:pStyle w:val="Normal"/>
        <w:spacing w:lineRule="auto" w:line="240" w:before="0" w:after="0"/>
        <w:ind w:right="0" w:hanging="28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2.1. Порядок комплектования  ДОО  определяется его Учредителем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2. Управление образо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ет базу данных о детях дошкольного возраста, проживающих на территории Собинского района, нуждающихся в услугах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бирает информацию о наличии высвобождающихся мест в ДОО и принимает меры по максимальному охвату дошкольников дошкольным образованием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становка детей дошкольного возраста на учет  для получения мест в ДОО осуществляется с 2-х месяцев до 7 лет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правление в ДОО осуществляется по личному заявлению родителя (законного представителя) ребенка. 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Заявление для получения направления в ДОО предоставляется родителями (законными представителями) в Управление образования на бумажном носителе и (или) в электронной форме через «Единый портал государственных и муниципальных услуг (функций)» </w:t>
      </w:r>
      <w:hyperlink r:id="rId4">
        <w:r>
          <w:rPr>
            <w:rStyle w:val="InternetLink"/>
            <w:lang w:val="ru-RU"/>
          </w:rPr>
          <w:t>(</w:t>
        </w:r>
      </w:hyperlink>
      <w:hyperlink r:id="rId5">
        <w:r>
          <w:rPr>
            <w:rStyle w:val="InternetLink"/>
            <w:color w:val="0000FF"/>
            <w:u w:val="single" w:color="0000FF"/>
          </w:rPr>
          <w:t>www</w:t>
        </w:r>
      </w:hyperlink>
      <w:hyperlink r:id="rId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">
        <w:r>
          <w:rPr>
            <w:rStyle w:val="InternetLink"/>
            <w:color w:val="0000FF"/>
            <w:u w:val="single" w:color="0000FF"/>
          </w:rPr>
          <w:t>gosuslugi</w:t>
        </w:r>
      </w:hyperlink>
      <w:hyperlink r:id="rId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9">
        <w:r>
          <w:rPr>
            <w:rStyle w:val="InternetLink"/>
            <w:color w:val="0000FF"/>
            <w:u w:val="single" w:color="0000FF"/>
          </w:rPr>
          <w:t>ru</w:t>
        </w:r>
      </w:hyperlink>
      <w:hyperlink r:id="rId10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и (или) информационный портал «Электронное образование Владимирской области» (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образование33.рф</w:t>
        </w:r>
      </w:hyperlink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2.5. Исчерпывающий перечень документов, необходимых для  постановки ребенка на уч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личное заявление родителя (законного представителя) ребенка (по форме согласно приложению 1),   документ, удостоверяющий личность родителей (законных  представителей), либо оригинал документа, удостоверяющего личность иностранного гражданина или лица без гражданства в Российской Федераци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место нахождения ребенка или заявителя на территории Собинского района (в случае отсутствия у семьи постоянной или временной регистрации на территории Собинского район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право родителей (законных представителей) на внеочередное или первоочередное, а также преимущественное предоставление места в образовательной организации в соответствии с действующим федеральным и региональным законодательством (при наличии);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потребность в обучении в группе оздоровительной направленности (при необходимости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rPr/>
      </w:pPr>
      <w:hyperlink r:id="rId12">
        <w:r>
          <w:rPr>
            <w:rStyle w:val="InternetLink"/>
            <w:color w:val="0000FF"/>
            <w:szCs w:val="28"/>
            <w:lang w:val="ru-RU" w:eastAsia="ru-RU"/>
          </w:rPr>
          <w:t>документ</w:t>
        </w:r>
      </w:hyperlink>
      <w:r>
        <w:rPr>
          <w:color w:val="000000"/>
          <w:szCs w:val="28"/>
          <w:lang w:val="ru-RU" w:eastAsia="ru-RU"/>
        </w:rPr>
        <w:t>, подтверждающий регистрацию в системе индивидуального (персонифицированного) учета, в том числе в форме электронного документа,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бенка и родителей (законных представителей) (отсутствие  данного документа не является основанием для отказа постановки на учет ребенка). </w:t>
      </w:r>
    </w:p>
    <w:p>
      <w:pPr>
        <w:pStyle w:val="Normal"/>
        <w:spacing w:lineRule="auto" w:line="240" w:before="0" w:after="0"/>
        <w:ind w:right="0" w:firstLine="566"/>
        <w:rPr>
          <w:lang w:val="ru-RU"/>
        </w:rPr>
      </w:pPr>
      <w:r>
        <w:rPr>
          <w:lang w:val="ru-RU"/>
        </w:rPr>
        <w:t xml:space="preserve">Родители (законные представители) ребенка вправе предъявить 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0"/>
        <w:ind w:right="0" w:firstLine="566"/>
        <w:rPr>
          <w:lang w:val="ru-RU"/>
        </w:rPr>
      </w:pPr>
      <w:r>
        <w:rPr>
          <w:lang w:val="ru-RU"/>
        </w:rPr>
        <w:t>В заявление родители (законные представители) соглашаются на хранение, обработку и передачу персональных данных своих и своего ребенк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удостоверяющий личность ребенка и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</w:t>
      </w:r>
    </w:p>
    <w:p>
      <w:pPr>
        <w:pStyle w:val="Normal"/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Постановка на учет детей из семей иностранных граждан осуществляется на </w:t>
      </w:r>
      <w:r>
        <w:rPr>
          <w:color w:val="000000"/>
          <w:lang w:val="ru-RU"/>
        </w:rPr>
        <w:t xml:space="preserve">основании Федерального </w:t>
      </w:r>
      <w:hyperlink r:id="rId13">
        <w:r>
          <w:rPr>
            <w:rStyle w:val="InternetLink"/>
            <w:color w:val="000000"/>
            <w:lang w:val="ru-RU"/>
          </w:rPr>
          <w:t>закона</w:t>
        </w:r>
      </w:hyperlink>
      <w:hyperlink r:id="rId14"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color w:val="000000"/>
          <w:lang w:val="ru-RU"/>
        </w:rPr>
        <w:t>от 25.07.2002 № 115-ФЗ «О правовом положении</w:t>
      </w:r>
      <w:r>
        <w:rPr>
          <w:lang w:val="ru-RU"/>
        </w:rPr>
        <w:t xml:space="preserve"> иностранных граждан в Российской Федерации»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Постановка на учет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одители (законные представители), имеющие детей с ограниченными возможностями, в том числе детей-инвалидов, и написавшие заявление на предоставление места  в ДОО или группах компенсирующей, комбинированной или оздоровительной направленности, не имеющие на момент подачи документов   заключение ПМПк, могут обратиться  в  территориальную или центральную  ПМПК для дальнейшего определения образовательной программы дошкольного образования или создания специальных условий.  С учетом заключения ПМПК ребенку предоставляется место в общеразвивающей группе или группе комбинированной, компенсирующей или оздоровительной направленности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оспитанники, нуждающиеся в длительном лечении, а также дети-инвалиды, которые по состоянию здоровья не могут посещать образовательные организации, имеют право на получение образования на дому  образовательной организацией при наличии у них заключения  органов здравоохранения и письменного заявления родителя (законного представителя). Дети, получающие обучение и воспитание на дому, являются воспитанниками ДОО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рганизацию работы по учету детей, анализу удовлетворенности потребности населения в обеспечении местами в ДОО осуществляет управление образования на основании обращения (заявления) родителей (законных представителей)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сонифицированный учет детей осуществляется  через АИС БАРС «Электронный Детский Сад» (далее - АИС БАРС), а также на бумажном носителе в журнале учета очередности на получение мест в ДОУ («Книга учета будущих воспитанников»). 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  постановке ребенка на учет, родителям (законным представителям) выдается сертификат (по форме согласно приложению 2), свидетельствующий о постановке на учет, в котором указывается номер очереди, дата постановки на учет, контактный телефон по которому родители (законные представители) могут узнать о продвижении очереди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внести следующие изменения в заявление с сохранением даты постановки на учет (при личном обращении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ый год поступления ребенка в 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>изменить ранее выбранн</w:t>
      </w:r>
      <w:r>
        <w:rPr>
          <w:lang w:val="ru-RU"/>
        </w:rPr>
        <w:t xml:space="preserve">ую </w:t>
      </w:r>
      <w:r>
        <w:rPr/>
        <w:t xml:space="preserve">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менить ДОО, которую ребенок уже посещ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изменить сведения о льг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изменить данные о ребен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ую направленность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ый режим пребы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данные о родителях (законных представителях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Если родители (законные представители) своевременно не сообщили об изменении номера телефона, и у специалиста управления образования или руководителя ДОО нет возможности известить родителей (законных представителей) о выдаче направления их ребенку в течение 10 дней после желаемой даты предоставления места, то место в ДОО передается следующему ребенку по очереди, в порядке, определенном настоящим Положением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426"/>
        <w:rPr/>
      </w:pPr>
      <w:r>
        <w:rPr>
          <w:szCs w:val="28"/>
          <w:lang w:val="ru-RU"/>
        </w:rPr>
        <w:t xml:space="preserve">Во </w:t>
      </w:r>
      <w:r>
        <w:rPr>
          <w:szCs w:val="28"/>
          <w:u w:val="single"/>
          <w:lang w:val="ru-RU"/>
        </w:rPr>
        <w:t>внеочередном</w:t>
      </w:r>
      <w:r>
        <w:rPr>
          <w:szCs w:val="28"/>
          <w:lang w:val="ru-RU"/>
        </w:rPr>
        <w:t xml:space="preserve"> порядке места в образовательные организации предоста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, подвергшихся воздействию радиации вследствие катастрофы на Чернобыльской АЭС</w:t>
      </w:r>
      <w:r>
        <w:rPr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>д</w:t>
      </w:r>
      <w:r>
        <w:rPr>
          <w:rStyle w:val="Style13"/>
          <w:sz w:val="28"/>
          <w:szCs w:val="28"/>
          <w:lang w:val="ru-RU"/>
        </w:rPr>
        <w:t>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прокурор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суд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ов Следственного комитета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  <w:lang w:val="ru-RU"/>
        </w:rPr>
        <w:t xml:space="preserve">В </w:t>
      </w:r>
      <w:r>
        <w:rPr>
          <w:rStyle w:val="Style13"/>
          <w:sz w:val="28"/>
          <w:szCs w:val="28"/>
          <w:u w:val="single"/>
          <w:lang w:val="ru-RU"/>
        </w:rPr>
        <w:t>первоочередном</w:t>
      </w:r>
      <w:r>
        <w:rPr>
          <w:rStyle w:val="Style13"/>
          <w:sz w:val="28"/>
          <w:szCs w:val="28"/>
          <w:lang w:val="ru-RU"/>
        </w:rPr>
        <w:t xml:space="preserve"> порядке места в образовательные организации предоста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из многодетных семей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-инвалидам и детям, один из родителей которых является инвалид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сотруднико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 xml:space="preserve">детям </w:t>
      </w:r>
      <w:r>
        <w:rPr>
          <w:rStyle w:val="Style13"/>
          <w:vanish/>
          <w:sz w:val="28"/>
          <w:szCs w:val="28"/>
          <w:lang w:val="ru-RU"/>
        </w:rPr>
        <w:t>и тидыанизации предоставляю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vanish/>
          <w:sz w:val="28"/>
          <w:szCs w:val="28"/>
          <w:lang w:val="ru-RU"/>
        </w:rPr>
        <w:t>разоватеьную организацию предоставляются:ую общеобразовательную программу дошкольного образов</w:t>
      </w:r>
      <w:r>
        <w:rPr>
          <w:rStyle w:val="Style13"/>
          <w:sz w:val="28"/>
          <w:szCs w:val="28"/>
          <w:lang w:val="ru-RU"/>
        </w:rPr>
        <w:t>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2.18. Правом </w:t>
      </w:r>
      <w:r>
        <w:rPr>
          <w:u w:val="single"/>
          <w:lang w:val="ru-RU"/>
        </w:rPr>
        <w:t>преимущественного</w:t>
      </w:r>
      <w:r>
        <w:rPr>
          <w:lang w:val="ru-RU"/>
        </w:rPr>
        <w:t xml:space="preserve"> зачисления в ДОО, при предоставлении соответствующих документов, пользуются дети, проживающие в одной семье и имеющие общее место жительства.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2.19. </w:t>
      </w:r>
      <w:r>
        <w:rPr>
          <w:szCs w:val="28"/>
          <w:lang w:val="ru-RU"/>
        </w:rPr>
        <w:t>Массовое  комплектование образовательных организаций детьми на очередной учебный год осуществляется ежегодно в сроки с 1 июня по 1 сентября текущего года в соответствии с утвержденным количеством групп и освободившихся в них мест. Группы комплектуются детьми, исходя из их возраста, на первое сентября нового учебного года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При комплектовании соблюдаются следующие принцип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ерриториальный принцип комплектования: прием в ДОО граждан, имеющих право на получение дошкольного образования и проживающих на территории, за которой закреплена образовательная организация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и отсутствии свободных мест в выбранных ДОО, родителям (законным представителям) могут быть предложены свободные места в других учреждениях в доступной близости от места проживания ребенка. Родители (законные представители) в течение 14 календарных дней должны выбрать ДОО из предложенных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Cs w:val="28"/>
          <w:lang w:val="ru-RU"/>
        </w:rPr>
        <w:t>При отказе родителей (законных представителей) от предложенных (предложенной) образовательных (ой) организаций (или)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правление образования осуществляет ежеквартальный контроль за организацией постановки детей дошкольного возраста на учет, за своевременным доукомплектованием  ДО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Если  в  процессе  комплектования  места  предоставлены всем детям из поименного списка,   нуждающихся в местах в ДОО  в текущем учебном году, свободные места могут быть предоставлены детям, числящимся в поименном списке,  поставленных на учет для предоставления места в следующем учебном году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обходимым условием перевода ребенка из одного ДОО в другое является  наличие свободных мест в той возрастной группе образовательной организации, куда родители (законные представители) желают перевести ребенк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При переводе из исходной организации родители (законные представители) обращаются в управление образования или в дошкольное учреждение для  написания заявления о переводе из  одного дошкольного учреждения в другое.  (по форме согласно приложению 3). В заявление указывается: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</w:t>
        <w:tab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ата ро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ОУ, из которого хотят перевести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желаемое ДО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чина перевод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сходная организация выдает родителям (законным представителям) личное дело обучающегося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в принимающую организацию в связи с переводом из исходной организации не допускается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Личное дело предоставляется родителями (законными представителями) обучающегося в принимающую организацию вместе с заявлением о зачислении в указанную </w:t>
        <w:tab/>
        <w:t xml:space="preserve">организацию </w:t>
        <w:tab/>
        <w:t xml:space="preserve">и </w:t>
        <w:tab/>
        <w:t xml:space="preserve">предъявлением оригинала </w:t>
        <w:tab/>
        <w:t xml:space="preserve">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ДОО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обучающегося письменно уведомляет исходную организацию о номере и дате приказа о зачислении обучающегося в принимающую организацию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2.33. Учредитель ДОО оставляет за собой право вносить изменения в порядок комплектования дошкольных образовательных учреждений.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923" w:hanging="273"/>
        <w:jc w:val="center"/>
        <w:rPr/>
      </w:pPr>
      <w:r>
        <w:rPr/>
        <w:t xml:space="preserve">Порядок предоставления мест в ДОО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3.1. Предоставление мест в ДОО, осуществляется по достижению возраста, предусмотренного Уставом образовательной организации.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3.2. </w:t>
        <w:tab/>
        <w:t xml:space="preserve">Не допускается конкурсный отбор при приеме воспитанников в ДОО.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3.3. Предоставление мест для детей дошкольного возраста в ДОО  осуществляется на основании направления (путевки)  (по форме согласно приложению 4), выданного управлением образования. Направление (путевка) на ребенка в ДОО регистрируется в журнале «Выдачи путевок» и имеет уникальный номер. </w:t>
      </w:r>
    </w:p>
    <w:p>
      <w:pPr>
        <w:pStyle w:val="Normal"/>
        <w:spacing w:lineRule="auto" w:line="240" w:before="0" w:after="0"/>
        <w:ind w:left="708" w:right="53" w:hanging="0"/>
        <w:rPr>
          <w:lang w:val="ru-RU"/>
        </w:rPr>
      </w:pPr>
      <w:r>
        <w:rPr>
          <w:lang w:val="ru-RU"/>
        </w:rPr>
        <w:t xml:space="preserve">3.4. Критериями принятия решения о выдаче  направления  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возраст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порядок очеред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наличие прав на первоочередное,  внеочередное, а также преимущественное получение направ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наличие мест в ДОО. </w:t>
      </w:r>
    </w:p>
    <w:p>
      <w:pPr>
        <w:pStyle w:val="Normal"/>
        <w:spacing w:lineRule="auto" w:line="240" w:before="0" w:after="0"/>
        <w:ind w:left="-15" w:right="53" w:firstLine="710"/>
        <w:rPr/>
      </w:pPr>
      <w:r>
        <w:rPr>
          <w:lang w:val="ru-RU"/>
        </w:rPr>
        <w:t>3.5. Комплектование муниципальных образовательных организаций, реализующих основную общеобразовательную программу дошкольного образования, осуществляется Комиссией по комплектованию управления образования (далее - Комиссия), состав которой утверждается приказом начальника Управ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>
          <w:lang w:val="ru-RU"/>
        </w:rPr>
        <w:t>Руководитель образовательной организации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воспитанника из образовательной организации и исключение его из списков образовательных организаций оформляется приказом, издаваемых на основании заявления родителей (законных представителей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7"/>
        <w:rPr>
          <w:lang w:val="ru-RU"/>
        </w:rPr>
      </w:pPr>
      <w:r>
        <w:rPr>
          <w:lang w:val="ru-RU"/>
        </w:rPr>
        <w:t>В образовательную организацию принимаются дети в возрасте от 2 месяцев до 7 лет на основа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>
          <w:lang w:val="ru-RU"/>
        </w:rPr>
        <w:t xml:space="preserve"> </w:t>
      </w:r>
      <w:r>
        <w:rPr/>
        <w:t>медицинского заклю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/>
        <w:t>путевки, выданной Управлением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/>
        <w:t>свидетельства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lang w:val="ru-RU"/>
        </w:rPr>
      </w:pPr>
      <w:r>
        <w:rPr>
          <w:lang w:val="ru-RU"/>
        </w:rPr>
        <w:t>письменного заявления одного из родителей (законных представителей) ребё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lang w:val="ru-RU"/>
        </w:rPr>
      </w:pPr>
      <w:r>
        <w:rPr>
          <w:lang w:val="ru-RU"/>
        </w:rPr>
        <w:t>документов, удостоверяющих личность одного из родителей (законных представителей)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szCs w:val="28"/>
          <w:lang w:val="ru-RU"/>
        </w:rPr>
      </w:pPr>
      <w:r>
        <w:rPr>
          <w:szCs w:val="28"/>
          <w:lang w:val="ru-RU"/>
        </w:rPr>
        <w:t>До 01 мая текущего года образовательные организации представляют на утверждение в управление образования сведения о количестве свободных мест в группах в соответствии с возрастом детей на новый учебный год, с учетом высвободившихся и подлежащих новому комплектованию мес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53" w:firstLine="568"/>
        <w:rPr>
          <w:lang w:val="ru-RU"/>
        </w:rPr>
      </w:pPr>
      <w:r>
        <w:rPr>
          <w:lang w:val="ru-RU"/>
        </w:rPr>
        <w:t xml:space="preserve">Для получения направления родители (законные представители), предоставляют в управление образования следующие докумен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паспорт одного из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3" w:firstLine="1063"/>
        <w:rPr/>
      </w:pPr>
      <w:r>
        <w:rPr>
          <w:lang w:val="ru-RU"/>
        </w:rPr>
        <w:t>документы, подтверждающие статус законного представителя ребенка.</w:t>
      </w:r>
    </w:p>
    <w:p>
      <w:pPr>
        <w:pStyle w:val="Normal"/>
        <w:ind w:left="1063" w:right="53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981" w:hanging="2026"/>
        <w:rPr/>
      </w:pPr>
      <w:r>
        <w:rPr/>
        <w:t xml:space="preserve">Порядок и условия приема детей в муниципальные дошкольные  образовательные организации </w:t>
      </w:r>
    </w:p>
    <w:p>
      <w:pPr>
        <w:pStyle w:val="Normal"/>
        <w:spacing w:lineRule="auto" w:line="240" w:before="0" w:after="0"/>
        <w:ind w:left="-15" w:right="53" w:hanging="0"/>
        <w:rPr>
          <w:lang w:val="ru-RU"/>
        </w:rPr>
      </w:pPr>
      <w:r>
        <w:rPr>
          <w:lang w:val="ru-RU"/>
        </w:rPr>
        <w:t xml:space="preserve">4.1. Не позднее желаемой даты предоставления места  в ДОО родителям (законным представителям)  детей необходимо обратиться к руководителю ДОО  с заявлением (по форме согласно приложению  5) о приеме ребенка в образовательную организацию. Заявление предоставляется на бумажном носителе. </w:t>
      </w:r>
    </w:p>
    <w:p>
      <w:pPr>
        <w:pStyle w:val="Normal"/>
        <w:spacing w:lineRule="auto" w:line="240" w:before="0" w:after="0"/>
        <w:ind w:left="128" w:right="0" w:hanging="10"/>
        <w:rPr>
          <w:lang w:val="ru-RU"/>
        </w:rPr>
      </w:pPr>
      <w:r>
        <w:rPr>
          <w:lang w:val="ru-RU"/>
        </w:rPr>
        <w:t xml:space="preserve">4.2. Прием детей в ДОО осуществляется руководителем ДОО на основании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/>
      </w:pPr>
      <w:r>
        <w:rPr/>
        <w:t xml:space="preserve">заявления родителей (законных представителей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документа, удостоверяющего личность родителя (законного представителя) либо оригинала документа, удостоверяющего личность иностранного гражданина или лица без гражданства в Российской Федерации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свидетельства о рождении ребенка или для иностранных граждан и лиц без гражданства – документов, удостоверяющих личность ребенка и подтверждающих законность представления прав ребенка, а также документа подтверждающего право заявителя на пребывание в Российской Федерац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медицинских документов (медицинского заключения, медицинской карты от участкового педиатра, сертификата о прививках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рекомендаций  психолого-медико-педагогической комиссии (для детей с ограниченными возможностями здоровья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документа, подтверждающего потребность в обучении в группе оздоровительной направленности (при необходимости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для опекаемых детей);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left="-15" w:right="5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пии предъявляемых при приеме документов хранятся в ДОО. </w:t>
      </w:r>
    </w:p>
    <w:p>
      <w:pPr>
        <w:pStyle w:val="Normal"/>
        <w:spacing w:lineRule="auto" w:line="240" w:before="0" w:after="0"/>
        <w:ind w:left="-15" w:right="53" w:firstLine="540"/>
        <w:rPr>
          <w:lang w:val="ru-RU"/>
        </w:rPr>
      </w:pPr>
      <w:r>
        <w:rPr>
          <w:lang w:val="ru-RU"/>
        </w:rPr>
        <w:t xml:space="preserve">На каждого ребенка, зачисленного в ДОО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Образовательная деятельность по образовательным программам дошкольного образования в образовательных организациях осуществляется в групп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Группы могут иметь общеразвивающую, компенсирующую, оздоровительную или  комбинированную направлен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В  группы могут включаться как воспитанники одного возраста, так и воспитанники разных возрастов (разновозрастные   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567"/>
        <w:rPr>
          <w:lang w:val="ru-RU"/>
        </w:rPr>
      </w:pPr>
      <w:r>
        <w:rPr>
          <w:szCs w:val="28"/>
          <w:lang w:val="ru-RU"/>
        </w:rPr>
        <w:t>Группы  могут различаться  по времени пребывания. Режим работы образовательной организации и длительность пребывания в нём детей определяется ее Уставом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в соответствии с заключением психолого-медико-педагогической комисс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>
          <w:szCs w:val="28"/>
          <w:lang w:val="ru-RU"/>
        </w:rPr>
      </w:pPr>
      <w:r>
        <w:rPr>
          <w:szCs w:val="28"/>
          <w:lang w:val="ru-RU"/>
        </w:rPr>
        <w:t>Для воспитанников, нуждающихся в длительном лечении, детей-инвалидов, которые по состоянию здоровья не могут посещать образовательную организацию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>
          <w:szCs w:val="28"/>
          <w:lang w:val="ru-RU"/>
        </w:rPr>
      </w:pPr>
      <w:r>
        <w:rPr>
          <w:szCs w:val="28"/>
          <w:lang w:val="ru-RU"/>
        </w:rPr>
        <w:t>В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/>
      </w:pPr>
      <w:r>
        <w:rPr>
          <w:lang w:val="ru-RU"/>
        </w:rPr>
        <w:t xml:space="preserve">Количество групп в образовательной организации определяется Учредителем исходя из их предельной наполняемости. Предельная наполняемость в группах устанавливается в соответствии с </w:t>
      </w:r>
      <w:r>
        <w:rPr>
          <w:szCs w:val="28"/>
          <w:lang w:val="ru-RU"/>
        </w:rPr>
        <w:t>санитарно-эпидемиологическими правилами и нормативам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23" w:firstLine="720"/>
        <w:rPr/>
      </w:pPr>
      <w:r>
        <w:rPr>
          <w:szCs w:val="28"/>
          <w:lang w:val="ru-RU"/>
        </w:rPr>
        <w:t>Количество детей в группах общеразвивающей направленности определяется исходя из расчета площади групповой (игровой) комнаты – для групп раннего возраста (до 3 лет) - не менее 2,5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на 1 ребенка и для групп дошкольного возраста (от 3 до 7 лет) - не менее 2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на одного ребенка, без учета мебели и ее расстанов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/>
      </w:pPr>
      <w:r>
        <w:rPr>
          <w:lang w:val="ru-RU"/>
        </w:rPr>
        <w:t xml:space="preserve">При приеме в ДОО в обязательном порядке заключается договор между ДОО и родителями (законными представителями) в 2-х экземплярах, по одному для каждой из сторон. В договоре указываются права, обязанности и ответственность сторон, длительность пребывания, режим посещения, а также порядок и размер платы взимаемой с родителей (законных представителей)  за присмотр и уход за  ребенком  в ДОО. Руководитель ДОО  издает распорядительный акт о зачислении ребенка в образовательную организацию  </w:t>
      </w:r>
      <w:r>
        <w:rPr/>
        <w:t>в течени</w:t>
      </w:r>
      <w:r>
        <w:rPr>
          <w:lang w:val="ru-RU"/>
        </w:rPr>
        <w:t>е</w:t>
      </w:r>
      <w:r>
        <w:rPr/>
        <w:t xml:space="preserve"> трех рабочих дней после заключения договор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При приеме ребенка  в ДОО руководитель обязан ознакомить родителей (законных представителей) с уставом Д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Зачисление и отчисление воспитанника оформляется приказом руководителя ДО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В случае неявки родителей (законных представителей) в ДОО, в сроки, указанные в пункте 4.1., предоставленное ребенку место  не сохраняется и перераспределяется в порядке учета детей в электронной очереди.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бенок, родители (законные представители) которого не представили необходимые для приема документы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Heading1"/>
        <w:ind w:left="372" w:firstLine="857"/>
        <w:jc w:val="center"/>
        <w:rPr/>
      </w:pPr>
      <w:r>
        <w:rPr/>
        <w:t xml:space="preserve"> </w:t>
      </w:r>
      <w:r>
        <w:rPr/>
        <w:t>Сохранение места за ребенком, посещающим муниципальную  дошкольную  образовательную организацию, и отчисление ребенка из ДОО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За ребёнком сохраняется место в образовательной организации: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 в случае болезни;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 прохождения санаторно-курортного лечения, карантина;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отпуска  или  временного  отсутствия  родителя (законного представителя)  по  уважительным  причинам  (болезнь, командировка и др.)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21" w:firstLine="568"/>
        <w:rPr>
          <w:szCs w:val="28"/>
          <w:lang w:val="ru-RU"/>
        </w:rPr>
      </w:pPr>
      <w:r>
        <w:rPr>
          <w:szCs w:val="28"/>
          <w:lang w:val="ru-RU"/>
        </w:rPr>
        <w:t>Образовательные отношения прекращаются в связи с отчислением воспитанника из образовательной организации:</w:t>
      </w:r>
    </w:p>
    <w:p>
      <w:pPr>
        <w:pStyle w:val="Normal"/>
        <w:autoSpaceDE w:val="false"/>
        <w:ind w:right="21" w:firstLine="540"/>
        <w:rPr>
          <w:szCs w:val="28"/>
          <w:lang w:val="ru-RU"/>
        </w:rPr>
      </w:pPr>
      <w:r>
        <w:rPr>
          <w:szCs w:val="28"/>
          <w:lang w:val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right="21" w:firstLine="540"/>
        <w:rPr>
          <w:szCs w:val="28"/>
        </w:rPr>
      </w:pPr>
      <w:r>
        <w:rPr>
          <w:szCs w:val="28"/>
        </w:rPr>
        <w:t>2) досрочно 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21" w:firstLine="720"/>
        <w:rPr>
          <w:szCs w:val="28"/>
          <w:lang w:val="ru-RU"/>
        </w:rPr>
      </w:pPr>
      <w:r>
        <w:rPr>
          <w:szCs w:val="28"/>
          <w:lang w:val="ru-RU"/>
        </w:rPr>
        <w:t>Услуга по присмотру и уходу за ребенком прекращается при наличии задолженности по родительской плате более чем за 2 месяца, после получения родителями (законными представителями) письменного уведомления об оплате задолженности. Родители (законные представители) обязаны ликвидировать задолженность в семидневный срок со дня получения уведомления.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50" w:right="0" w:hanging="450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720"/>
        <w:rPr>
          <w:szCs w:val="28"/>
          <w:lang w:val="ru-RU"/>
        </w:rPr>
      </w:pPr>
      <w:r>
        <w:rPr>
          <w:szCs w:val="28"/>
          <w:lang w:val="ru-RU"/>
        </w:rPr>
        <w:t>Правила приема и комплектования образовательных организаций закрепляется в их Уставах и локальных нормативных актах.</w:t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34740</wp:posOffset>
            </wp:positionH>
            <wp:positionV relativeFrom="margin">
              <wp:posOffset>7192645</wp:posOffset>
            </wp:positionV>
            <wp:extent cx="2118360" cy="19894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right="2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pacing w:before="0" w:after="0"/>
        <w:ind w:right="6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управления образования</w:t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 Собинского  района</w:t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А. Уваровой                                                        </w:t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_______________________________________</w:t>
      </w:r>
    </w:p>
    <w:p>
      <w:pPr>
        <w:pStyle w:val="Normal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.И.О., родителя (законного представителя) </w:t>
      </w:r>
    </w:p>
    <w:p>
      <w:pPr>
        <w:pStyle w:val="Normal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right="7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</w:t>
      </w:r>
    </w:p>
    <w:p>
      <w:pPr>
        <w:pStyle w:val="Normal"/>
        <w:spacing w:before="0" w:after="0"/>
        <w:ind w:right="7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(проживающего по адресу фактически)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val="ru-RU"/>
        </w:rPr>
        <w:t>(место регистрации (адрес))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_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rFonts w:eastAsia="Calibri"/>
          <w:sz w:val="20"/>
          <w:szCs w:val="20"/>
          <w:lang w:val="ru-RU"/>
        </w:rPr>
        <w:t xml:space="preserve">сведения о документе, подтверждающем статус 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законного представителя ребёнка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(№, серия, дата выдачи, кем выдан)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rFonts w:eastAsia="Calibri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контактный телефон: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Fonts w:eastAsia="Calibri"/>
          <w:sz w:val="20"/>
          <w:szCs w:val="20"/>
          <w:lang w:val="ru-RU"/>
        </w:rPr>
        <w:t>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/>
      </w:pPr>
      <w:r>
        <w:rPr>
          <w:rFonts w:eastAsia="Calibri"/>
          <w:sz w:val="20"/>
          <w:szCs w:val="20"/>
          <w:lang w:val="ru-RU"/>
        </w:rPr>
        <w:t>электронная почта</w:t>
      </w:r>
      <w:r>
        <w:rPr>
          <w:rFonts w:eastAsia="Calibri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right="60" w:hanging="0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шу предоставить   место  моему   ребенку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_____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_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(№ и название)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>в _______________________________________________________ дошкольной группе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правленность группы: общеразвивающая, компенсирующая, комбинированная, оздоровительная, для детей раннего возраста, группа по присмотру и уходу, семейные дошкольные группы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ебывания в группе: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10,5 часового пребывания)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(10,5 – 12 часового пребывания)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ленный день (13-14 часового пребывания)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временного пребывания (до 5 часов в день)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осуточного пребывания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Желаемая </w:t>
      </w:r>
      <w:r>
        <w:rPr>
          <w:b/>
          <w:sz w:val="24"/>
          <w:szCs w:val="24"/>
          <w:lang w:val="ru-RU"/>
        </w:rPr>
        <w:t xml:space="preserve">дата </w:t>
      </w:r>
      <w:r>
        <w:rPr>
          <w:sz w:val="24"/>
          <w:szCs w:val="24"/>
          <w:lang w:val="ru-RU"/>
        </w:rPr>
        <w:t>предоставления  места в ДОО «___»________________20___г.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 №________дата выдачи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Язык образования________________________________________________________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( русский, родной язык из числа языков народов России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ребенка: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___________________________________________________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Ф.И.О.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 __________________________________________________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Ф.И.О.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ный представитель 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.И.О.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</w:t>
      </w:r>
      <w:r>
        <w:rPr>
          <w:sz w:val="24"/>
          <w:szCs w:val="24"/>
          <w:vertAlign w:val="superscript"/>
          <w:lang w:val="ru-RU"/>
        </w:rPr>
        <w:t>(реквизиты документа, подтверждающие установление опеки (при наличии)</w:t>
      </w:r>
    </w:p>
    <w:p>
      <w:pPr>
        <w:pStyle w:val="Normal"/>
        <w:spacing w:before="0" w:after="0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ногодетная семья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(№ и дата выдачи удостоверения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нвалид (родитель-инвалид, ребенок - инвалид)____________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(№ и дата выдачи удостоверения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личие  права на внеочередное предоставление места в ДОУ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атегория, № и дата выдачи документа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ет брат/сестра_______________________________________________________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программе 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 имеется /не имеется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ециальных условий для организации обучения и воспитания ребенка – инвалида в соответствии с индивидуальной программой реабилитации ребенка - инвалида (при наличии) 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да, нет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гласен на  хранение, обработку и передачу персональных данных моих и моего ребенка  с целью обеспечения соблюдения законодательства РФ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15490</wp:posOffset>
            </wp:positionH>
            <wp:positionV relativeFrom="margin">
              <wp:posOffset>7354570</wp:posOffset>
            </wp:positionV>
            <wp:extent cx="2118360" cy="19894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_»   __________  20 ___г                                                 Подпись 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обинский район Владими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РТИФИКАТ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страционный номер заявления о постановке на учёт   №  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егистрации заявления 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О ребёнка 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та рождения ребёнка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Контактная информация : г. Собинка, ул.Садовая, 4, каб. </w:t>
      </w:r>
      <w:r>
        <w:rPr>
          <w:b/>
          <w:sz w:val="24"/>
          <w:szCs w:val="24"/>
        </w:rPr>
        <w:t>№23, тел. 8(49242) 2-17-6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obrazov_sobinray@mail.ru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рес сайта управления образования:  </w:t>
      </w:r>
      <w:hyperlink r:id="rId1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bn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ка 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расписка выдана ___________________________________________________ в  том, чт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образования администрации Собинского района  зарегистрировано заявление о приеме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 о приеме в ОО зарегистрировано в журнале учета заявлений под регистрационным №_______ от 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едставленных докумен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ребенка (копия), паспорт заявителя (копия)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         ___________________________        ______________________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  (подпись)                                           (расшифровка подписи)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15490</wp:posOffset>
            </wp:positionH>
            <wp:positionV relativeFrom="margin">
              <wp:posOffset>7697470</wp:posOffset>
            </wp:positionV>
            <wp:extent cx="2118360" cy="198945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__________               _________________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(подпись родителя/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у управления образования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Собинского  района  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А. Уваровой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i/>
                <w:sz w:val="24"/>
                <w:szCs w:val="24"/>
                <w:lang w:val="ru-RU"/>
              </w:rPr>
              <w:t xml:space="preserve"> 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(Ф.И.О. ,родителя (законного представителя)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живающего  по  адресу________</w:t>
            </w:r>
          </w:p>
          <w:p>
            <w:pPr>
              <w:pStyle w:val="Normal"/>
              <w:spacing w:before="0" w:after="0"/>
              <w:ind w:left="-107" w:righ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</w:t>
            </w:r>
            <w:r>
              <w:rPr>
                <w:i/>
                <w:sz w:val="24"/>
                <w:szCs w:val="24"/>
                <w:lang w:val="ru-RU"/>
              </w:rPr>
              <w:t>_________________________________                                                                                                                  Контактный телефон__________________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еревести моего ребёнка _____________________________________________________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)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из ДОУ №_______________________ в ДОУ№__________________</w:t>
      </w:r>
    </w:p>
    <w:p>
      <w:pPr>
        <w:pStyle w:val="Normal"/>
        <w:ind w:right="6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(дата рождения)      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чине _______________________________________________________________________                                                            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15515</wp:posOffset>
            </wp:positionH>
            <wp:positionV relativeFrom="margin">
              <wp:posOffset>5878195</wp:posOffset>
            </wp:positionV>
            <wp:extent cx="2118360" cy="19894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ТЕВКА   №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иссия  управления  образования администрации Собинского района по комплектованию образовательных учреждений, реализующих общеобразовательные программы дошкольного образования,  направляет в   МБДОУ  №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амилия, имя, отчество ребенка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Число, месяц, год рождения ребенка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Дата выдачи путевки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Подпись члена комиссии, выдавшего путевку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Путевка действительна до «      »                      20     г.</w:t>
      </w:r>
    </w:p>
    <w:p>
      <w:pPr>
        <w:pStyle w:val="Normal"/>
        <w:ind w:right="6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39340</wp:posOffset>
            </wp:positionH>
            <wp:positionV relativeFrom="margin">
              <wp:posOffset>3763645</wp:posOffset>
            </wp:positionV>
            <wp:extent cx="2118360" cy="198945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  <w:r>
        <w:rPr>
          <w:lang w:val="ru-RU"/>
        </w:rPr>
        <w:t>М.П.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48"/>
      </w:tblGrid>
      <w:tr>
        <w:trPr>
          <w:trHeight w:val="1509" w:hRule="atLeast"/>
        </w:trPr>
        <w:tc>
          <w:tcPr>
            <w:tcW w:w="4370" w:type="dxa"/>
            <w:tcBorders/>
          </w:tcPr>
          <w:p>
            <w:pPr>
              <w:pStyle w:val="Normal"/>
              <w:spacing w:lineRule="auto" w:line="276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________  </w:t>
            </w:r>
          </w:p>
          <w:p>
            <w:pPr>
              <w:pStyle w:val="Normal"/>
              <w:spacing w:lineRule="auto" w:line="276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 20________г.</w:t>
            </w:r>
          </w:p>
          <w:p>
            <w:pPr>
              <w:pStyle w:val="Normal"/>
              <w:spacing w:before="0" w:after="14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ему МБДОУ детский сад № ________________________________     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фамилия имя отчество заведующего)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______________________________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ф.и.о. родителя (законного представителя)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(его) по адресу:_____________________________</w:t>
            </w:r>
          </w:p>
          <w:p>
            <w:pPr>
              <w:pStyle w:val="Normal"/>
              <w:ind w:left="7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14"/>
              <w:ind w:left="204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17PRILheade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60" w:hanging="0"/>
        <w:rPr/>
      </w:pPr>
      <w:r>
        <w:rPr>
          <w:b/>
          <w:sz w:val="24"/>
          <w:szCs w:val="24"/>
          <w:lang w:val="ru-RU"/>
        </w:rPr>
        <w:t>Прошу принять</w:t>
      </w:r>
      <w:r>
        <w:rPr>
          <w:sz w:val="24"/>
          <w:szCs w:val="24"/>
          <w:lang w:val="ru-RU"/>
        </w:rPr>
        <w:t xml:space="preserve"> в муниципальное бюджетное дошкольное образовательное    учреждение Собинского района детский сад № ______________________________моего ребенка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__________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______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sz w:val="24"/>
          <w:szCs w:val="24"/>
          <w:lang w:val="ru-RU"/>
        </w:rPr>
        <w:t>Дата рождения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школьную группу _________________________________________________направленности </w:t>
      </w:r>
    </w:p>
    <w:p>
      <w:pPr>
        <w:pStyle w:val="Normal"/>
        <w:spacing w:lineRule="auto" w:line="240" w:before="0" w:after="0"/>
        <w:ind w:right="62" w:firstLine="709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правленность группы: общеразвивающая, компенсирующая, комбинированная, оздоровительная, для детей раннего возраста, группа по присмотру и уходу, семейные дошкольные группы)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ебывания в группе: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10,5 часового пребывания)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(10,5 – 12 часового пребывания)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ленный день (13-14 часового пребывания)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временного пребывания (до 5 часов в день)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осуточного пребывания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___ №_____________ дата выдачи_________________</w:t>
      </w:r>
    </w:p>
    <w:p>
      <w:pPr>
        <w:pStyle w:val="Normal"/>
        <w:tabs>
          <w:tab w:val="clear" w:pos="720"/>
          <w:tab w:val="left" w:pos="0" w:leader="none"/>
        </w:tabs>
        <w:ind w:right="60" w:hanging="0"/>
        <w:rPr/>
      </w:pPr>
      <w:r>
        <w:rPr>
          <w:sz w:val="24"/>
          <w:szCs w:val="24"/>
          <w:lang w:val="ru-RU"/>
        </w:rPr>
        <w:t xml:space="preserve">Язык образования__________________________________________________________________       </w:t>
      </w:r>
    </w:p>
    <w:p>
      <w:pPr>
        <w:pStyle w:val="Normal"/>
        <w:tabs>
          <w:tab w:val="clear" w:pos="720"/>
          <w:tab w:val="left" w:pos="993" w:leader="none"/>
        </w:tabs>
        <w:ind w:left="567" w:right="60" w:firstLine="71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( русский, родной язык из числа языков народов России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ребенка: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_____________________________________________________________________________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_____________________________________________________________________________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ный представитель 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</w:t>
      </w:r>
      <w:r>
        <w:rPr>
          <w:sz w:val="24"/>
          <w:szCs w:val="24"/>
          <w:vertAlign w:val="superscript"/>
          <w:lang w:val="ru-RU"/>
        </w:rPr>
        <w:t>(реквизиты документа, подтверждающие установление опеки (при наличии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ет брат/сестра_______________________________________________________________</w:t>
      </w:r>
    </w:p>
    <w:p>
      <w:pPr>
        <w:pStyle w:val="Normal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программе __________________________</w:t>
      </w:r>
    </w:p>
    <w:p>
      <w:pPr>
        <w:pStyle w:val="Normal"/>
        <w:ind w:right="60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 имеется /не имеется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ециальных условий для организации обучения и воспитания ребенка – инвалида в соответствии с индивидуальной программой реабилитации ребенка - инвалида (при наличии) 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да, нет)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»   __________  20 ___г                                                               Подпись _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тся копии документов:</w:t>
      </w:r>
    </w:p>
    <w:p>
      <w:pPr>
        <w:pStyle w:val="Style17"/>
        <w:numPr>
          <w:ilvl w:val="0"/>
          <w:numId w:val="19"/>
        </w:numPr>
        <w:ind w:left="0" w:right="0" w:firstLine="360"/>
        <w:jc w:val="both"/>
        <w:rPr/>
      </w:pPr>
      <w:r>
        <w:rPr/>
        <w:t>Документ, удостоверяющий личность родителя (законного представителя ребенка), либо документ, удостоверяющий личность иностранного гражданина.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Свидетельство о рождении  ребенка или для иностранных граждан и лиц без гражданства  - документ(ы), удостоверяющий(е) личность ребенка и подтверждающие законность представления прав ребенка, предоставленных на русском языке или вместе с заверенным переводом на русский язык.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Документ психолого – педагогической комиссии (при необходимости)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Документ, подтверждающий  потребность в обучении в группе оздоровительной направленности (при необходимост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С уставом, лицензией на осуществление образовательной деятельности, 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b/>
          <w:sz w:val="24"/>
          <w:szCs w:val="24"/>
          <w:lang w:val="ru-RU"/>
        </w:rPr>
        <w:t xml:space="preserve">                   _______________    </w:t>
      </w:r>
    </w:p>
    <w:p>
      <w:pPr>
        <w:pStyle w:val="Normal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Согласен(а) на хранение, обработку и передачу своих персональных данных и персональных данных ребенка в порядке, установленном законодательством РФ </w:t>
      </w:r>
      <w:r>
        <w:rPr>
          <w:b/>
          <w:sz w:val="24"/>
          <w:szCs w:val="24"/>
          <w:lang w:val="ru-RU"/>
        </w:rPr>
        <w:t xml:space="preserve"> __________________ </w:t>
      </w:r>
      <w:r>
        <w:rPr>
          <w:sz w:val="24"/>
          <w:szCs w:val="24"/>
          <w:lang w:val="ru-RU"/>
        </w:rPr>
        <w:t xml:space="preserve">                              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18" w:right="566" w:gutter="0" w:header="567" w:top="709" w:footer="0" w:bottom="1221"/>
          <w:pgNumType w:fmt="decimal"/>
          <w:formProt w:val="false"/>
          <w:textDirection w:val="lrTb"/>
          <w:docGrid w:type="default" w:linePitch="381" w:charSpace="0"/>
        </w:sectPr>
        <w:pStyle w:val="Normal"/>
        <w:ind w:right="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20290</wp:posOffset>
            </wp:positionH>
            <wp:positionV relativeFrom="margin">
              <wp:posOffset>5897245</wp:posOffset>
            </wp:positionV>
            <wp:extent cx="2118360" cy="198945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6" w:before="0" w:after="5"/>
        <w:ind w:left="257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</w:t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2" w:right="0" w:gutter="0" w:header="1135" w:top="1657" w:footer="0" w:bottom="1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8" w:before="0" w:after="0"/>
      <w:ind w:left="5720" w:right="0" w:firstLine="392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к  Положению о порядке комплектования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"/>
      <w:ind w:right="5" w:hanging="0"/>
      <w:jc w:val="righ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231"/>
      <w:ind w:right="62" w:hanging="0"/>
      <w:jc w:val="right"/>
      <w:rPr>
        <w:sz w:val="22"/>
      </w:rPr>
    </w:pPr>
    <w:r>
      <w:rPr>
        <w:sz w:val="22"/>
      </w:rPr>
      <w:t xml:space="preserve">к  Положению о порядке комплектования   </w:t>
    </w:r>
  </w:p>
  <w:p>
    <w:pPr>
      <w:pStyle w:val="Normal"/>
      <w:spacing w:lineRule="auto" w:line="256" w:before="0" w:after="0"/>
      <w:ind w:right="-53" w:hanging="0"/>
      <w:jc w:val="righ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103" w:hanging="0"/>
      <w:jc w:val="right"/>
      <w:rPr>
        <w:sz w:val="22"/>
      </w:rPr>
    </w:pP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"/>
      <w:ind w:right="5" w:hanging="0"/>
      <w:jc w:val="righ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53" w:hanging="0"/>
      <w:jc w:val="right"/>
      <w:rPr/>
    </w:pPr>
    <w:r>
      <w:rPr/>
    </w:r>
  </w:p>
  <w:p>
    <w:pPr>
      <w:pStyle w:val="Normal"/>
      <w:spacing w:lineRule="auto" w:line="256" w:before="0" w:after="0"/>
      <w:ind w:right="-103" w:hanging="0"/>
      <w:jc w:val="right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6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6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65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ind w:right="0" w:hanging="0"/>
    </w:pPr>
    <w:rPr>
      <w:rFonts w:ascii="Calibri" w:hAnsi="Calibri" w:cs="Calibri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ind w:right="0" w:hanging="0"/>
      <w:jc w:val="center"/>
    </w:pPr>
    <w:rPr>
      <w:rFonts w:ascii="Whitney Bold;Arial" w:hAnsi="Whitney Bold;Arial" w:cs="Whitney Bold;Arial"/>
      <w:b/>
      <w:bCs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6A5D1093E6F0FC7B6AE4CC18002474F193C6A8D90689D9E1C8EF00D83851B25F814B49453EEBA58AFD72BEB3691ABA0D3F5E1AED770E645EA64AH" TargetMode="External"/><Relationship Id="rId13" Type="http://schemas.openxmlformats.org/officeDocument/2006/relationships/hyperlink" Target="consultantplus://offline/ref=E385F3BE94686E3EBE831BF16ACE81B14428BD44B2DF74E076F3320B40IEaCM" TargetMode="External"/><Relationship Id="rId14" Type="http://schemas.openxmlformats.org/officeDocument/2006/relationships/hyperlink" Target="consultantplus://offline/ref=E385F3BE94686E3EBE831BF16ACE81B14428BD44B2DF74E076F3320B40IEaC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hyperlink" Target="mailto:obrazov_sobinray@mail.ru" TargetMode="External"/><Relationship Id="rId19" Type="http://schemas.openxmlformats.org/officeDocument/2006/relationships/hyperlink" Target="http://www.sbnedu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6:00Z</dcterms:created>
  <dc:creator>опека</dc:creator>
  <dc:description/>
  <dc:language>en-US</dc:language>
  <cp:lastModifiedBy>User</cp:lastModifiedBy>
  <cp:lastPrinted>2021-10-11T09:23:00Z</cp:lastPrinted>
  <dcterms:modified xsi:type="dcterms:W3CDTF">2021-10-11T08:56:00Z</dcterms:modified>
  <cp:revision>2</cp:revision>
  <dc:subject/>
  <dc:title>ПОСТАНОВЛЕНИЕ</dc:title>
</cp:coreProperties>
</file>